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8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9.2025 </w:t>
        <w:tab/>
        <w:tab/>
        <w:tab/>
        <w:tab/>
        <w:tab/>
        <w:tab/>
        <w:tab/>
        <w:tab/>
        <w:tab/>
        <w:tab/>
        <w:t>№ 433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6.12.2015 № 521 «Об утверждении Порядка возмещения расходов,                   связанных со служебными командировками, лицам, замещающим должности муниципальной службы,              служащим администрации городского поселения Излучинс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             от 16.04.2025 № 501 «Об утверждении Положения об особенностях направления работников в служебные командировки»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поселения от 16.12.2015 № 521 «Об утверждении Порядка возмещения расходов,                    связанных со служебными командировками, лицам, замещающим должности муниципальной службы, служащим администрации городского поселения                  Излучинск»,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абзац второй пункта 8 постановления администрации посе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Абзац седьмой пункта 16 постановления администрации поселения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 случае отсутствия проездных документов фактический срок                            пребывания работника в командировке работник подтверждает документами    по найму жилого помещения в месте командирования. При проживании                        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                       и содержащим сведения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редоставления                     гостиничных услуг в Российской Федерации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                            от 16.12.2015 № 5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Е.А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/>
    </w:rPr>
  </w:style>
  <w:style w:type="character" w:styleId="4">
    <w:name w:val="Заголовок 4 Знак"/>
    <w:qFormat/>
    <w:rPr>
      <w:rFonts w:eastAsia="Arial Unicode MS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95434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0:00Z</dcterms:created>
  <dc:creator>MUS</dc:creator>
  <dc:description/>
  <cp:keywords/>
  <dc:language>en-US</dc:language>
  <cp:lastModifiedBy>1</cp:lastModifiedBy>
  <cp:lastPrinted>2025-09-01T16:27:00Z</cp:lastPrinted>
  <dcterms:modified xsi:type="dcterms:W3CDTF">2025-09-01T11:31:00Z</dcterms:modified>
  <cp:revision>12</cp:revision>
  <dc:subject/>
  <dc:title/>
</cp:coreProperties>
</file>