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25</w:t>
        <w:tab/>
        <w:tab/>
        <w:tab/>
        <w:tab/>
        <w:tab/>
        <w:tab/>
        <w:tab/>
        <w:t xml:space="preserve">                                     № 4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       дорогам местного значения           на территории пгт. Излучинск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10.12.1995 № 196-ФЗ        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                      деятельности в Российской Федерации и о внесении изменений в отдельные     законодательные акты Российской Федерации», </w:t>
      </w:r>
      <w:r>
        <w:rPr>
          <w:bCs/>
          <w:sz w:val="28"/>
          <w:szCs w:val="28"/>
        </w:rPr>
        <w:t>Постановлением                          Правительства Ханты-Мансийского автономного округа – Югры от 30.03.2012 № 118-п «О Порядке введения временных ограничения или прекращения              движения транспортных средств по автомобильным дорогам регионального          или межмуниципального значения, местного значения в Ханты-Мансийском автономном округе – Югре»</w:t>
      </w:r>
      <w:r>
        <w:rPr>
          <w:sz w:val="28"/>
          <w:szCs w:val="28"/>
        </w:rPr>
        <w:t>, уставом поселения, в связи с проведением             на территории пгт. Излучинск народных гуляний, посвященных Масленице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вести временное ограничение движения транспортных средств 02.03.2025</w:t>
      </w:r>
      <w:r>
        <w:rPr>
          <w:sz w:val="28"/>
          <w:szCs w:val="28"/>
        </w:rPr>
        <w:t xml:space="preserve"> с 10.00 час. до 15.00 час. на участке автодороги по ул. Энергетиков           в створе с ул. Пионерная и ул. Школьная пгт. Излучинск, в соответствии                  со схемой согласно приложению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bookmarkStart w:id="0" w:name="_Hlk127182916"/>
      <w:r>
        <w:rPr>
          <w:sz w:val="28"/>
          <w:szCs w:val="28"/>
        </w:rPr>
        <w:t xml:space="preserve">Специалисту-эксперту службы жилищно-коммунального хозяйства                     и дорожной деятельности отдела благоустройства, земельных                               и имущественных отношений администрации поселения </w:t>
      </w:r>
      <w:bookmarkEnd w:id="0"/>
      <w:r>
        <w:rPr>
          <w:sz w:val="28"/>
          <w:szCs w:val="28"/>
        </w:rPr>
        <w:t>С.Г. Гладко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Обеспечить обустройство участков автомобильных дорог                     соответствующими дорожными знаками или иными техническими средствами организации дорожного движения, предусмотренными постановлением                   Правительства Российской Федерации от 23.10.1993 № 1090 «О правилах                дорожного движения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Предусмотреть дополнительные парковочные места на безопасном удалении от мест проведения мероприятий, необходимое количество                     эвакуаторов для своевременной эвакуации транспортных средств. 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: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 xml:space="preserve">(Ю.В. Карканов) обеспечить охрану общественного порядка и безопасность дорожного движения </w:t>
      </w:r>
      <w:r>
        <w:rPr>
          <w:sz w:val="28"/>
          <w:szCs w:val="28"/>
        </w:rPr>
        <w:t>во время проведения народных гуляний, посвященных Масленице, на территории                   поселения.</w:t>
      </w:r>
    </w:p>
    <w:p>
      <w:pPr>
        <w:pStyle w:val="ConsPlusNormal"/>
        <w:tabs>
          <w:tab w:val="clear" w:pos="708"/>
          <w:tab w:val="left" w:pos="990" w:leader="none"/>
          <w:tab w:val="left" w:pos="13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щественной организации «Н</w:t>
      </w:r>
      <w:r>
        <w:rPr>
          <w:rFonts w:cs="Times New Roman" w:ascii="Times New Roman" w:hAnsi="Times New Roman"/>
          <w:bCs/>
          <w:sz w:val="28"/>
          <w:szCs w:val="28"/>
        </w:rPr>
        <w:t>ародная дружина городского                 поселения Излучинск «Излучинский казачий патруль» (Ф.Л. Дорофеев)</w:t>
      </w:r>
      <w:r>
        <w:rPr>
          <w:rFonts w:cs="Times New Roman" w:ascii="Times New Roman" w:hAnsi="Times New Roman"/>
          <w:sz w:val="28"/>
          <w:szCs w:val="28"/>
        </w:rPr>
        <w:t xml:space="preserve">,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оммерческой организации «Хуторское казачье общество «Излучинск»              </w:t>
      </w:r>
      <w:r>
        <w:rPr>
          <w:rFonts w:cs="Times New Roman" w:ascii="Times New Roman" w:hAnsi="Times New Roman"/>
          <w:sz w:val="28"/>
          <w:szCs w:val="28"/>
        </w:rPr>
        <w:t>(О.В. Саргинову) оказать содействие М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ВД России «Нижневартовский»                  </w:t>
      </w:r>
      <w:r>
        <w:rPr>
          <w:rFonts w:cs="Times New Roman" w:ascii="Times New Roman" w:hAnsi="Times New Roman"/>
          <w:sz w:val="28"/>
          <w:szCs w:val="28"/>
        </w:rPr>
        <w:t>в обеспечении общественного порядка на территории пгт. Излучинск во время проведения народных гуляний, посвященных Масленице, на территории                поселения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организации деятельности, информационной политики                  и общественных связей (Д.Я. Бурич)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                        пользователей автомобильных дорог местного значения о сроках </w:t>
      </w:r>
      <w:r>
        <w:rPr>
          <w:rFonts w:cs="Times New Roman" w:ascii="Times New Roman" w:hAnsi="Times New Roman"/>
          <w:sz w:val="28"/>
          <w:szCs w:val="28"/>
        </w:rPr>
        <w:t xml:space="preserve">введения             временного ограничения движения транспортных средств на официальном  сайте органов местного самоуправления поселения, в местных средствах              массовой информации.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                                       Е.С. Папп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670" w:hanging="0"/>
        <w:jc w:val="both"/>
        <w:rPr>
          <w:sz w:val="28"/>
        </w:rPr>
      </w:pPr>
      <w:r>
        <w:rPr>
          <w:sz w:val="28"/>
        </w:rPr>
        <w:t>от 14.02.2025 № 46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участка дорожно-уличной сети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граниченным движением транспортных средств </w:t>
      </w:r>
      <w:r>
        <w:rPr>
          <w:color w:val="000000"/>
          <w:sz w:val="28"/>
          <w:szCs w:val="28"/>
        </w:rPr>
        <w:t>02.03.2025</w:t>
      </w:r>
      <w:r>
        <w:rPr>
          <w:sz w:val="28"/>
          <w:szCs w:val="28"/>
        </w:rPr>
        <w:t xml:space="preserve"> с 10.00 час.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 15.00 час. по ул. Энергетиков в створе ул. Пионерная и ул. Школь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935990</wp:posOffset>
                </wp:positionV>
                <wp:extent cx="3075940" cy="151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5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15pt;margin-top:73.7pt;width:0pt;height:0pt" type="_x0000_t32">
                <v:stroke color="red" weight="85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89650" cy="2211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71" t="42775" r="21244" b="2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1445</wp:posOffset>
                </wp:positionH>
                <wp:positionV relativeFrom="paragraph">
                  <wp:posOffset>1012825</wp:posOffset>
                </wp:positionV>
                <wp:extent cx="209423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Энергет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2pt;mso-wrap-distance-left:9.05pt;mso-wrap-distance-right:9.05pt;mso-wrap-distance-top:0pt;mso-wrap-distance-bottom:0pt;margin-top:79.75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Энергет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1:00Z</dcterms:created>
  <dc:creator>GOCHS</dc:creator>
  <dc:description/>
  <cp:keywords/>
  <dc:language>en-US</dc:language>
  <cp:lastModifiedBy>1</cp:lastModifiedBy>
  <cp:lastPrinted>2025-02-17T10:18:00Z</cp:lastPrinted>
  <dcterms:modified xsi:type="dcterms:W3CDTF">2025-02-17T05:19:00Z</dcterms:modified>
  <cp:revision>8</cp:revision>
  <dc:subject/>
  <dc:title/>
</cp:coreProperties>
</file>