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870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Heading4"/>
        <w:jc w:val="center"/>
        <w:rPr>
          <w:bCs w:val="false"/>
          <w:sz w:val="40"/>
        </w:rPr>
      </w:pPr>
      <w:r>
        <w:rPr>
          <w:bCs w:val="false"/>
          <w:sz w:val="40"/>
        </w:rPr>
        <w:t>ПОСТАНОВЛЕНИЕ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58"/>
      </w:tblGrid>
      <w:tr>
        <w:trPr/>
        <w:tc>
          <w:tcPr>
            <w:tcW w:w="505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19.08.2024</w:t>
            </w:r>
          </w:p>
        </w:tc>
        <w:tc>
          <w:tcPr>
            <w:tcW w:w="5058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№ </w:t>
            </w:r>
            <w:r>
              <w:rPr>
                <w:szCs w:val="28"/>
              </w:rPr>
              <w:t>348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823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09.02.2024 № 45 «Об утверждении Плана противодействия коррупции городского поселения Излучинск на 2024 - 2025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№ 273-ФЗ                  «О противодействии коррупции», Законом Ханты-Мансийского автономного округа – Югры от 25.09.2008 № 86-оз «О мерах по противодействию коррупции              в Ханты-Мансийском автономном округе – Югре», в целях повышения                  эффективности деятельности администрации поселения, совершенствования                  организационной работы по профилактике коррупционных мероприят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поселения                             от 09.02.2024 № 45 «Об утверждении Плана противодействия коррупции                      городского поселения Излучинск на 2024 - 2025 годы», изложив раздел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«Меры по организации деятельности п профилактике коррупционных                   правонарушений в сфере жилищно-коммунального хозяйства» в новой редакции, согласно приложению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делу организации деятельности, информационной политики                          и общественных связей администрации поселения (Д.Я. Буричу) внести                   информационную справку в оригинал постановления администрации поселения от 09.02.2024 № 45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поселения                                                           Е.С. Папп                                         </w:t>
      </w:r>
    </w:p>
    <w:p>
      <w:pPr>
        <w:pStyle w:val="Normal"/>
        <w:widowControl w:val="false"/>
        <w:autoSpaceDE w:val="false"/>
        <w:ind w:firstLine="10490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ind w:firstLine="10490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widowControl w:val="false"/>
        <w:autoSpaceDE w:val="false"/>
        <w:ind w:firstLine="10490"/>
        <w:rPr>
          <w:sz w:val="28"/>
          <w:szCs w:val="28"/>
        </w:rPr>
      </w:pPr>
      <w:r>
        <w:rPr>
          <w:sz w:val="28"/>
          <w:szCs w:val="28"/>
        </w:rPr>
        <w:t>от 19.08.2024 № 348</w:t>
      </w:r>
    </w:p>
    <w:p>
      <w:pPr>
        <w:pStyle w:val="Normal"/>
        <w:widowControl w:val="false"/>
        <w:autoSpaceDE w:val="false"/>
        <w:ind w:firstLine="104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вносимые в План противодействия коррупции городского поселения Излучинск на 2024 – 2025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431"/>
        <w:gridCol w:w="2693"/>
        <w:gridCol w:w="5670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ы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Меры по организации деятельности по профилактике коррупционных правонарушений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 сфере жилищно-коммунального хозяйств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оведение мониторинга роста платы граждан за жилищно-коммунальны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все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иод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четная информация по состоянию на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12.2024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12.20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тдел благоустройства, земельных и имущественных отношений администрации поселе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Выявление фактов невыполнения управляющей организацией условий договора управления многоквартирным дом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все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иод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четная информация по состоянию на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12.2024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12.20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тдел благоустройства, земельных и имущественных отношений администрации поселе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3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оверка соответствия выставленных гражданам счетов за предоставленные жилищно-коммунальны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все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иод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четная информация по состоянию на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12.2024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12.20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тдел благоустройства, земельных и имущественных отношений администрации поселе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4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оведение разъяснительной работы среди населения по вопросам роста тарифов жилищно-коммунального хозя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все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иод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четная информация по состоянию на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12.2024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12.20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тдел благоустройства, земельных и имущественных отношений администрации поселе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5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я мониторинга сообщений о нарушениях, допускаемых работниками эксплуатационных служб и организаций ЖК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все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иод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четная информация по состоянию на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12.2024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12.20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тдел благоустройства, земельных и имущественных отношений администрации поселе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6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мещение информации по результатам мероприятий регионального государственного жилищного надзора и муниципального контроля за предоставлением населению услуг электро-, газо-, водо-, и теплоснабжения; проверок деятельности управляющих компаний по содержанию общего имущества на официальных сайтах соответствующих органов, на официальных страницах в социальных сетя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все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иод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четная информация по состоянию на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12.2024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12.20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тдел благоустройства, земельных и имущественных отношений администрации посел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тдел организации деятельности, информационной политики и общественных связей администрации поселения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И.Н. Гилязов, главный специалист отдела             технического обеспечения ОМСУ МКУ «Партнер»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7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разработки и размещения в присутственных местах наглядных информационных материалов, посвященных профилактике коррупционных проявлений в сфере жилищно-коммунального хозя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все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иод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четная информация по состоянию на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12.2024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12.20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тдел благоустройства, земельных и имущественных отношений администрации посел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тдел организации деятельности, информационной политики и общественных связей администрации посел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.Н. Гилязов, главный специалист отдела             технического обеспечения ОМСУ МКУ «Партнер»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8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информирование о возможностях и способах защиты прав в сфере жилищно-коммунального хозяйства и обращения с жалобами в службу жилищного и строительного надзора Ханты-Мансийского автономного округа – Югры и органы местного само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все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иод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четная информация по состоянию на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12.2024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12.20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тдел благоустройства, земельных и имущественных отношений администрации посел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тдел организации деятельности, информационной политики и общественных связей администрации посел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.Н. Гилязов, главный специалист отдела             технического обеспечения ОМСУ МКУ «Партнер»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9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с работниками предприятий, подведомственных администрации поселения, разъяснительной работы, включая рассмотрение типовых ситуаций конфликта интересов, ситуаций, которые создают коррупционные рис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все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иод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четная информация по состоянию на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12.2024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12.20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тдел благоустройства, земельных и имущественных отношений администрации поселения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тдел правового и кадрового обеспечения администрации поселения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0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мониторинга мнения граждан о качестве оказания услуг по ремонту и эксплуатации жил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все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иод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четная информация по состоянию на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12.2024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12.20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тдел благоустройства, земельных и имущественных отношений администрации посел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тдел организации деятельности, информационной политики и общественных связей администрации поселения.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3:31:00Z</dcterms:created>
  <dc:creator>UR2-303</dc:creator>
  <dc:description/>
  <cp:keywords/>
  <dc:language>en-US</dc:language>
  <cp:lastModifiedBy>1</cp:lastModifiedBy>
  <cp:lastPrinted>2024-08-21T09:50:00Z</cp:lastPrinted>
  <dcterms:modified xsi:type="dcterms:W3CDTF">2024-08-21T04:50:00Z</dcterms:modified>
  <cp:revision>11</cp:revision>
  <dc:subject/>
  <dc:title/>
</cp:coreProperties>
</file>