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26.12.2024</w:t>
        <w:tab/>
        <w:tab/>
        <w:tab/>
        <w:tab/>
        <w:tab/>
        <w:tab/>
        <w:t xml:space="preserve">                                           № 8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18.12.2023 № 25 «О бюджете городского поселения Излучинск на 2024 год и плановый период 2025 и 2026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18.12.2023 № 25 «О бюджете городского поселения Излучинск на 2024 и плановый период 2025 и 2026 годов» следующие измен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одпункт 1.1 пункта 1 решения изложить в новой редакции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4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459 502,8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487 372,6 тыс. рублей;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дефицит бюджета поселения в сумме 27 869,8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2. На плановый период 2025 и 2026 годов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Прогнозируемый общий объем доходов бюджета поселения на 2025 год в сумме 300 278,4 тыс. рублей и на 2026 год в сумме 292 226,6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общий объем расходов бюджета поселения на 2025 год в сумме 303 208,4 тыс. рублей, на 2026 год в сумме 295 146,6 тыс. рублей,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на 2025 год в сумме 2 930,0 тыс. рублей               и на 2026 год в сумме 2 920,0 тыс. рублей»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</w:rPr>
        <w:t>В пункте 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Подпункт 3.5. изложить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4 год в сумме 134 889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26 56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23 080,8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дпункт 3.11.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1. Объем межбюджетных трансфертов, получаемых из других бюджетов в бюджет городского поселения Излучинск на 2024 год                     и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285 315,8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44 613,4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134 491,6 тыс. рублей согласно приложению 7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ункт 3.12.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4 год и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20 671,8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3 883,8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0,0 тыс. рублей согласно приложению 8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дпункт 3.1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8 решения согласно приложению 8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9 решения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8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5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4 год                                                                и плановый период 2025 и 2026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4 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тро-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-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-ВАНИЯ ИМУЩЕСТВА, НАХО-ДЯЩЕГОСЯ В ГОСУДАР-СТВЕННОЙ И МУНИЦИ-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</w:t>
              <w:br/>
              <w:t>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3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6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-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 3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6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49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2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 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 907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 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07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1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мер по обеспечению сбалансированности бюджет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содействие занятост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дорожное хозяйство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межбюджетные трансферты целев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5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2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226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.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5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9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</w:tr>
      <w:tr>
        <w:trPr>
          <w:trHeight w:val="35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 50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 27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 50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 27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 50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 27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 502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0 27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2 226,6</w:t>
            </w:r>
          </w:p>
        </w:tc>
      </w:tr>
      <w:tr>
        <w:trPr>
          <w:trHeight w:val="39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37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 20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37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 20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37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 20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 372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 20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146,6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9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</w:tr>
      <w:tr>
        <w:trPr>
          <w:trHeight w:val="303" w:hRule="atLeast"/>
        </w:trPr>
        <w:tc>
          <w:tcPr>
            <w:tcW w:w="991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firstLine="1049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к решению </w:t>
      </w:r>
    </w:p>
    <w:p>
      <w:pPr>
        <w:pStyle w:val="Heading1"/>
        <w:spacing w:before="0" w:after="0"/>
        <w:ind w:firstLine="1049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firstLine="1049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firstLine="10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5</w:t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447"/>
        <w:gridCol w:w="531"/>
        <w:gridCol w:w="1521"/>
        <w:gridCol w:w="671"/>
        <w:gridCol w:w="1349"/>
        <w:gridCol w:w="1349"/>
        <w:gridCol w:w="1350"/>
      </w:tblGrid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риложение 3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вета депутатов городского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8.12.2023 № 25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67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4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 плановый период 2025 и 2026 годов </w:t>
            </w:r>
          </w:p>
        </w:tc>
      </w:tr>
      <w:tr>
        <w:trPr>
          <w:trHeight w:val="225" w:hRule="atLeast"/>
        </w:trPr>
        <w:tc>
          <w:tcPr>
            <w:tcW w:w="7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3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84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 339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852,3  </w:t>
            </w:r>
          </w:p>
        </w:tc>
      </w:tr>
      <w:tr>
        <w:trPr>
          <w:trHeight w:val="32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61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84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61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46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61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51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61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42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13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13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-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85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85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85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58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87,3  </w:t>
            </w:r>
          </w:p>
        </w:tc>
      </w:tr>
      <w:tr>
        <w:trPr>
          <w:trHeight w:val="14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06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33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06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38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006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69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24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16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93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78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958,7  </w:t>
            </w:r>
          </w:p>
        </w:tc>
      </w:tr>
      <w:tr>
        <w:trPr>
          <w:trHeight w:val="62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6,7  </w:t>
            </w:r>
          </w:p>
        </w:tc>
      </w:tr>
      <w:tr>
        <w:trPr>
          <w:trHeight w:val="17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4 98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6,7  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2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21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2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21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-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85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1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85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1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85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6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2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4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5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17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 70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087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480,1  </w:t>
            </w:r>
          </w:p>
        </w:tc>
      </w:tr>
      <w:tr>
        <w:trPr>
          <w:trHeight w:val="22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33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895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136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46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2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4  </w:t>
            </w:r>
          </w:p>
        </w:tc>
      </w:tr>
      <w:tr>
        <w:trPr>
          <w:trHeight w:val="18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46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26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06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34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06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34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11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6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34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24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30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70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68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44,4  </w:t>
            </w:r>
          </w:p>
        </w:tc>
      </w:tr>
      <w:tr>
        <w:trPr>
          <w:trHeight w:val="10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70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68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44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260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193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069,2  </w:t>
            </w:r>
          </w:p>
        </w:tc>
      </w:tr>
      <w:tr>
        <w:trPr>
          <w:trHeight w:val="49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21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07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930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21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07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930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08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0,2  </w:t>
            </w:r>
          </w:p>
        </w:tc>
      </w:tr>
      <w:tr>
        <w:trPr>
          <w:trHeight w:val="16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08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0,2  </w:t>
            </w:r>
          </w:p>
        </w:tc>
      </w:tr>
      <w:tr>
        <w:trPr>
          <w:trHeight w:val="16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6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7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33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2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49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9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5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профессионального уровня муниципальных служащих администрац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1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9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1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4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21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26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1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9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7  </w:t>
            </w:r>
          </w:p>
        </w:tc>
      </w:tr>
      <w:tr>
        <w:trPr>
          <w:trHeight w:val="2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731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073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708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иехногенного характера, пожарная безопасность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4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876,2  </w:t>
            </w:r>
          </w:p>
        </w:tc>
      </w:tr>
      <w:tr>
        <w:trPr>
          <w:trHeight w:val="17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3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9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3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3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19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3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10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37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83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7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32,7  </w:t>
            </w:r>
          </w:p>
        </w:tc>
      </w:tr>
      <w:tr>
        <w:trPr>
          <w:trHeight w:val="36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21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16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23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</w:tr>
      <w:tr>
        <w:trPr>
          <w:trHeight w:val="26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33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24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14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169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77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5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2 454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332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644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74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4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4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4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9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9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850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4 88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566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88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88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38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-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126,2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12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12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0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0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0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3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3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3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8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6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9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9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9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1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100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100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,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1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16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3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1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4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3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7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7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7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7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7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289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9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9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9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9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9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1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4 835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 582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2 831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079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02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          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2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9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 389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283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51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51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71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51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51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51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237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237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237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237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11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3 669,7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4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52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44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6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52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893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95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817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93,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595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817,4  </w:t>
            </w:r>
          </w:p>
        </w:tc>
      </w:tr>
      <w:tr>
        <w:trPr>
          <w:trHeight w:val="28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 367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95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600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7,2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359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74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538,2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94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94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94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94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94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65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9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30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9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303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9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8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1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8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211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9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94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8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0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0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0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255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50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9 029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02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2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-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2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22,8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1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44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4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1,9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44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4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2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6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9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2,3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6,2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9,3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38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8,6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6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,7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6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6,4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,1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8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5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427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18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29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88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8,5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163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116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372,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208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5 146,6</w:t>
            </w:r>
          </w:p>
        </w:tc>
      </w:tr>
    </w:tbl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».</w:t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25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firstLine="48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4 к решению </w:t>
      </w:r>
    </w:p>
    <w:p>
      <w:pPr>
        <w:pStyle w:val="Heading1"/>
        <w:spacing w:before="0" w:after="0"/>
        <w:ind w:left="5664" w:firstLine="48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48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26.12.2024 № 85</w:t>
      </w:r>
    </w:p>
    <w:tbl>
      <w:tblPr>
        <w:tblW w:w="31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026"/>
        <w:gridCol w:w="233"/>
        <w:gridCol w:w="779"/>
        <w:gridCol w:w="803"/>
        <w:gridCol w:w="6347"/>
        <w:gridCol w:w="3790"/>
        <w:gridCol w:w="4262"/>
      </w:tblGrid>
      <w:tr>
        <w:trPr>
          <w:trHeight w:val="270" w:hRule="atLeast"/>
        </w:trPr>
        <w:tc>
          <w:tcPr>
            <w:tcW w:w="233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0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spacing w:before="0" w:after="0"/>
              <w:ind w:left="10385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к решению</w:t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/>
            </w:pPr>
            <w:r>
              <w:rPr>
                <w:color w:val="000000"/>
                <w:sz w:val="28"/>
                <w:szCs w:val="28"/>
              </w:rPr>
              <w:t>Совета депутатов городского</w:t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Излучинск</w:t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10385" w:hanging="0"/>
              <w:rPr/>
            </w:pPr>
            <w:r>
              <w:rPr>
                <w:color w:val="000000"/>
                <w:sz w:val="28"/>
                <w:szCs w:val="28"/>
              </w:rPr>
              <w:t>от 18.12.2023 № 25</w:t>
            </w:r>
            <w:r>
              <w:rPr/>
              <w:t> </w:t>
            </w:r>
          </w:p>
        </w:tc>
        <w:tc>
          <w:tcPr>
            <w:tcW w:w="8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м (группам и подгруппам) видов расходов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ов бюджета городского поселения Излучинск на 2024 год и плановый период 2025 и 2026 годов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 </w:t>
            </w:r>
            <w:r>
              <w:rPr>
                <w:color w:val="000000"/>
              </w:rPr>
              <w:t>(тыс. рублей)</w:t>
            </w:r>
          </w:p>
          <w:tbl>
            <w:tblPr>
              <w:tblW w:w="1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  <w:gridCol w:w="1559"/>
              <w:gridCol w:w="851"/>
              <w:gridCol w:w="1559"/>
              <w:gridCol w:w="1559"/>
              <w:gridCol w:w="1538"/>
            </w:tblGrid>
            <w:tr>
              <w:trPr>
                <w:trHeight w:val="91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 19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1 555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 156,9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 60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 140,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848,7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60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40,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84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содержание главы муниципального образования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6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84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6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8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6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5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8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799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512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5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636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1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8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636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1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69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74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0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30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34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02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, муниципальных и город-ских округ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 1 01 5118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 1 01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2,7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 1 01 72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72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72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-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85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85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85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 58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415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30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58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415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30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11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583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45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47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697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47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697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2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6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3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0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76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3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73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2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2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85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 2 02 85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культуры в городском поселении Излучинск (селе Большетархово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589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46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45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9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6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5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9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6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5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6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4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6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7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4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82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16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3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82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16,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3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физической культуры и спорта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0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17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783,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171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783,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зервный фонд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ловно утвержденные расход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20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4 0 01 89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7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4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 266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4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66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4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66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6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6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0 01 89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6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 85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 303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 57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1: «Создание условий для обеспечения качественными коммунальными услугам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9 495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9 97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6 0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 495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97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 495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97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3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60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8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21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601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82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21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89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95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81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89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95,7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81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2: «Комплексное развитие и благоустройство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 39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39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39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39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6,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50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8 394,9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3 026,1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8 450,3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3: «Формирование комфортной городской сре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 96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 29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Повышение удобства, качества и безопасности дворовых и общественных территорий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30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9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30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99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0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11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0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11,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9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03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9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7,9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8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661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25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25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25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грамм формирования современной городской среды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09,1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09,1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 F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09,1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муниципальной службы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2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Повышение профессионального уровня муниципальных служащих администрац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2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Создание условий для организации досуга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715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048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020,7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1: «Организация и осуществление мероприятий по работе с детьми и молодежью в поселени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9,1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9,1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9,1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9,1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1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9,1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0,6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1,6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2: «Создание условий для проведение культурно-массовых и досуговых мероприятий на территор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666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: «Организация и проведение мероприятий на территор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66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66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66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 02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66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88,1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79,1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34 889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4 981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4 889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4 981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2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702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487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едение автомобильных дорог местного зна-чения в нормативное состояние (Средства дорожного фонда Ханты-Мансийского автономного округа – Югр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9 12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9 12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9 12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едение автомобильных дорог местного значения в нормативное состояние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804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804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804,0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434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434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434,7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 за счет средств бюджета по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5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5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S8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556,2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9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61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9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61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89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461,8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100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 006,3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100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 006,3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0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 006,3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080,8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Об обеспечении безопасных  условий жизнедеятельности населения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3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745,8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876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337,3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337,3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337,3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337,3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745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876,2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Профилактика правонарушений в городском поселении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 179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315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 820,7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179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315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820,7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еятельности народных друж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7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8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7,2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7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3,4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S2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,5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05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40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64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05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40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64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05,6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40,8  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646,9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7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 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 01 9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56,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1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7 37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3 208,4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 146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ind w:left="5664" w:firstLine="4259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5664" w:firstLine="11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5 к решению </w:t>
      </w:r>
    </w:p>
    <w:p>
      <w:pPr>
        <w:pStyle w:val="Heading1"/>
        <w:spacing w:before="0" w:after="0"/>
        <w:ind w:left="5664" w:firstLine="11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11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5664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5</w:t>
      </w:r>
    </w:p>
    <w:p>
      <w:pPr>
        <w:pStyle w:val="Normal"/>
        <w:ind w:left="5664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64" w:firstLine="1140"/>
        <w:jc w:val="both"/>
        <w:rPr/>
      </w:pP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4 год и плановый период 2025 и 2026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340"/>
      </w:tblGrid>
      <w:tr>
        <w:trPr>
          <w:trHeight w:val="25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847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33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852,3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1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4,9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4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87,3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70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80,1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9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7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,7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1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8,9</w:t>
            </w:r>
          </w:p>
        </w:tc>
      </w:tr>
      <w:tr>
        <w:trPr>
          <w:trHeight w:val="11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2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3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454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4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889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6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0,8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3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9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835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58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831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9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1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89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8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669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367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9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00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6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5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9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22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3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 372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146,6</w:t>
            </w:r>
          </w:p>
        </w:tc>
      </w:tr>
      <w:tr>
        <w:trPr>
          <w:trHeight w:val="312" w:hRule="atLeast"/>
        </w:trPr>
        <w:tc>
          <w:tcPr>
            <w:tcW w:w="101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ind w:left="5664" w:firstLine="51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6 к решению </w:t>
      </w:r>
    </w:p>
    <w:p>
      <w:pPr>
        <w:pStyle w:val="Heading1"/>
        <w:spacing w:before="0" w:after="0"/>
        <w:ind w:left="5664" w:firstLine="51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51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720" w:firstLine="40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12.2024 № 85 </w:t>
      </w:r>
    </w:p>
    <w:p>
      <w:pPr>
        <w:pStyle w:val="Normal"/>
        <w:ind w:left="6720" w:firstLine="40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1"/>
        <w:gridCol w:w="570"/>
        <w:gridCol w:w="671"/>
        <w:gridCol w:w="1558"/>
        <w:gridCol w:w="603"/>
        <w:gridCol w:w="1134"/>
        <w:gridCol w:w="1273"/>
        <w:gridCol w:w="1134"/>
        <w:gridCol w:w="1276"/>
        <w:gridCol w:w="1134"/>
        <w:gridCol w:w="1417"/>
        <w:gridCol w:w="90"/>
      </w:tblGrid>
      <w:tr>
        <w:trPr>
          <w:trHeight w:val="330" w:hRule="atLeast"/>
        </w:trPr>
        <w:tc>
          <w:tcPr>
            <w:tcW w:w="151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5" w:hRule="atLeast"/>
        </w:trPr>
        <w:tc>
          <w:tcPr>
            <w:tcW w:w="151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4 год и плановый период 2025 и 2026 годов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                                   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-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89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7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2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1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3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-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851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44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76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60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1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8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Повышение профессионального уровня муниципальных служащих администрац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0 0000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1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 в городском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-ления экстремизма в границах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389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89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89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89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3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-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3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8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9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9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3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83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9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89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7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3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3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6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4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6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8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8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5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1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2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372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2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1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0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sectPr>
          <w:headerReference w:type="default" r:id="rId7"/>
          <w:type w:val="nextPage"/>
          <w:pgSz w:orient="landscape" w:w="16838" w:h="11906"/>
          <w:pgMar w:left="1134" w:right="253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05" w:leader="none"/>
        </w:tabs>
        <w:rPr/>
      </w:pPr>
      <w:r>
        <w:rPr/>
        <w:tab/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7 к решению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5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4 год и плановый период 2025 и 2026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9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60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Повышение эффективности управления городским поселением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7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23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3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07,3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0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1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22,3</w:t>
            </w:r>
          </w:p>
        </w:tc>
      </w:tr>
      <w:tr>
        <w:trPr>
          <w:trHeight w:val="4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7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1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85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3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3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907,3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4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ддержку мер по обеспечению сбалансированности бюджет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4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8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софинансирование расходов по приведению автомобильных дорог местного значения в нормативное состояние (Средства дорожного фонда Ханты-Мансийского автономного округа – Югры) за счет средств бюджета муниципального образования (обеспечение доли софинансирования по ремонту внутрипоселковых дорог в пгт. Излучинск (ул. Таежная, ул. Энергетиков, автомобильная дорога на г. Стрежевой до стеллы (ул. Пионерная)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поощрение муниципальных управленческих коман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и ремонт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4,7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8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4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31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61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491,6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8 к решению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5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18.12.2023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71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83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9 к решению </w:t>
            </w:r>
          </w:p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Heading1"/>
              <w:spacing w:before="0" w:after="0"/>
              <w:ind w:left="5664" w:firstLine="573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ind w:left="6372" w:right="-852" w:hanging="1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12.2024 № 85</w:t>
            </w:r>
          </w:p>
          <w:p>
            <w:pPr>
              <w:pStyle w:val="Normal"/>
              <w:ind w:left="6372" w:right="-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Приложение 9 к решению     Совета депутатов городского поселения Излучин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18.12.2023 № 2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16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6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4,7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954,7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276" w:right="709" w:gutter="0" w:header="709" w:top="1134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4-12-27T12:28:00Z</cp:lastPrinted>
  <dcterms:modified xsi:type="dcterms:W3CDTF">2024-12-27T07:32:00Z</dcterms:modified>
  <cp:revision>2358</cp:revision>
  <dc:subject/>
  <dc:title/>
</cp:coreProperties>
</file>