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4.10.2024</w:t>
        <w:tab/>
        <w:t xml:space="preserve"> </w:t>
        <w:tab/>
        <w:tab/>
        <w:tab/>
        <w:t xml:space="preserve">           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3036570" cy="191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7.08.2021 № 200 «Об утверждении Положения о муниципальном жилищном контроле на территории муниципального образования городское поселение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1pt;height:150.95pt;mso-wrap-distance-left:9.05pt;mso-wrap-distance-right:9.05pt;mso-wrap-distance-top:0pt;mso-wrap-distance-bottom:0pt;margin-top:6.9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7.08.2021 № 200 «Об утверждении Положения о муниципальном жилищном контроле на территории муниципального образования городское поселение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8.2024 № 289-ФЗ                     «О внесении изменений в Воздушный кодекс Российской Федерации и отдельные законодательные акты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в решение Совета депутатов городского поселения Излучинск от 27.08.2021 № 200 «Об утверждении Положения о муниципальном жилищном контроле на территории муниципального образования городское поселение Излучинск» следующие изменения: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1. В пункте 80 слова «частью 12 статьи 66» заменить словами «частями 12 и 12.1 статьи 66»;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2. В пунтке 90 слова «частью 12 статьи 66» заменить словами «частями 12 и 12.1 статьи 66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Еремеев С.А.)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857" w:type="dxa"/>
            <w:tcBorders/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firstLine="6379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3:00Z</dcterms:created>
  <dc:creator>ADMINISTRACIA</dc:creator>
  <dc:description/>
  <cp:keywords/>
  <dc:language>en-US</dc:language>
  <cp:lastModifiedBy>User</cp:lastModifiedBy>
  <cp:lastPrinted>2024-10-02T14:53:00Z</cp:lastPrinted>
  <dcterms:modified xsi:type="dcterms:W3CDTF">2024-10-15T10:45:00Z</dcterms:modified>
  <cp:revision>4</cp:revision>
  <dc:subject/>
  <dc:title> </dc:title>
</cp:coreProperties>
</file>