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</w:t>
        <w:tab/>
        <w:tab/>
        <w:tab/>
        <w:tab/>
        <w:t xml:space="preserve">                                                                  № 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6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13.12.2018 № 919                 «Об утверждении положения              об оплате труда, формирования фонда оплаты труда руководителей, служащих и рабочих муниципального казенного учреждения «Партне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                  постановлением Правительства Ханты-Мансийского автономного округа – Югры от 28.10.2024 № 379-п «Об увеличении фонда оплаты труда государственных учреждений Ханты-Мансийского автономного округа – Югры»,                 постановлением администрации поселения от 06.11.2024 № 464                       «Об увеличении фонда оплаты труда муниципальных учреждений городского поселения Излучинск, подведомственных администрации поселени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13.12.2018               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об оплате труда руководителей,              служащих муниципального казенного учреждения «Партнер» приложения                1 к постановлению изложить в новой редакции согласно приложению                        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е 1 к Положению об оплате труда рабочих                          муниципального казенного учреждения «Партнер» приложения 2 к постановлению изложить в новой редакции согласно приложению 2 к настоящему                   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директора МКУ «Партнер»                            Ю.Г. Маловой положение об оплате труда работников учреждения привести             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т 21.01.2019 № 19                         ««О внесении изменений в постановление администрации поселения                         от 13.12.2018 № 919 «Об утверждении положения об оплате труда,                            формирования фонда оплаты труда руководителей, служащих и рабочих                  муниципального казенного учреждения «Партнер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т 21.06.2022 № 272                       «О внесении изменений в постановление администрации поселения                          от 13.12.2018 № 919 «Об утверждении положения об оплате труда,                           формирования фонда оплаты труда руководителей, служащих и рабочих                 муниципального казенного учреждения «Партнер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т 07.11.2023 № 525                         «О внесении изменений в постановление администрации поселения                       от 13.12.2018 № 919 «Об утверждении положения об оплате труда,                            формирования фонда оплаты труда руководителей, служащих и рабочих                  муниципального казенного учреждения «Партнер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, информационной политики                        и общественных связей администрации поселения (Д.Я. Бури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Внести информационную справку в оригиналы постановлений                          от 13.12.2018 № 919, от 21.01.2019 № 19, от 21.06.2022 № 272, от 07.11.2023                 № 5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Обнародова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                  опубликования (обнародования) и распространяет действие                                       на правоотношения, возникшие с 01.10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                            Е.А. Нестер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4 № 5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 к Положению                 об оплате труда руководителей, служащих муниципального                казенного учреждения «Партне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кладов руководителей и служа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мер должностного оклада руководителя Учреждения установлен                 на основании отнесения занимаемой им должности служащих к профессиональным квалификацио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               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046"/>
        <w:gridCol w:w="57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3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ры должностных окладов рабочих общеотраслевых профессий служащих установлены на основе отнесения занимаемых ими должностей служащих к профессиональным квалификацио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09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инженер, документо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0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11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43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4 № 5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1 к Положению                 об оплате труда 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Партне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окладов рабоч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олжностного оклада рабочих к профессиональным квалификацио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            и социального развития Российской Федерации от 29.05.2008 № 248н                    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абочих перв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ер, уборщик служебных помещений, рабочий по комплексному обслуживанию и ремонту здания, 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79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4 и 5 квалификационных разря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647,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EEF03C4EC770A9203F9D549EA48340C602D5F2A50D50AF9872CEBABB3B90AA804D7C74E87AD5E2EA1C3F5454975B23264BAE5270E90EY3rAO" TargetMode="External"/><Relationship Id="rId4" Type="http://schemas.openxmlformats.org/officeDocument/2006/relationships/hyperlink" Target="consultantplus://offline/ref=C48FC501B5B457DA0E04ABF663C901106F97F434DA0895F0372C394AA9811D90E8228791F4C6EA5FEDC48B1EEED2AF7BB5BA057D486DFFVCs1O" TargetMode="External"/><Relationship Id="rId5" Type="http://schemas.openxmlformats.org/officeDocument/2006/relationships/hyperlink" Target="consultantplus://offline/ref=C48FC501B5B457DA0E04ABF663C90110609AF035DE0895F0372C394AA9811D90E8228791F4C6EA5FEDC48B1EEED2AF7BB5BA057D486DFFVCs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4:00Z</dcterms:created>
  <dc:creator>*</dc:creator>
  <dc:description/>
  <cp:keywords/>
  <dc:language>en-US</dc:language>
  <cp:lastModifiedBy>1</cp:lastModifiedBy>
  <cp:lastPrinted>2024-11-25T14:41:00Z</cp:lastPrinted>
  <dcterms:modified xsi:type="dcterms:W3CDTF">2024-11-25T09:42:00Z</dcterms:modified>
  <cp:revision>4</cp:revision>
  <dc:subject/>
  <dc:title/>
</cp:coreProperties>
</file>