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21» июня 2021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кон о госконтроле не будет применяться при проведении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онтроля исполнения контрактов на НИОКР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6.2021 принят Федеральный закон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которым Федеральный закон от 31.07.2020 №248-ФЗ «О государственном контроле (надзоре) и муниципальном контроле в Российской Федерации» подвергся существенным правкам (вступает в силу 01.07.202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из-под действия указанного Закона выведены контроль и надзор в сфере правовой охраны и использования результатов интеллектуальной деятельности, созданных за счет бюджетных ассигнований федерального бюджета, а также контроль и надзор в установленной сфере деятельности в отношении государственных заказчиков и организаций - исполнителей государственных контрактов, предусматривающих проведение научно-исследовательских, опытно-конструкторских и технологических раб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   В.В. Але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А.Х. Васильева, тел.(3466) 2625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8:00Z</dcterms:created>
  <dc:creator>Слепнёва Юлия Сергеевна</dc:creator>
  <dc:description/>
  <dc:language>en-US</dc:language>
  <cp:lastModifiedBy>1</cp:lastModifiedBy>
  <cp:lastPrinted>2021-04-14T15:35:00Z</cp:lastPrinted>
  <dcterms:modified xsi:type="dcterms:W3CDTF">2021-07-1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391748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на сайт в раздел Прокурор разъясня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