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/>
      </w:pPr>
      <w:r>
        <w:rPr>
          <w:sz w:val="28"/>
          <w:szCs w:val="28"/>
        </w:rPr>
        <w:t>от</w:t>
        <w:tab/>
        <w:tab/>
        <w:tab/>
        <w:tab/>
        <w:t xml:space="preserve">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8610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униципальном контроле в сфере благоустройства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92.3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униципальном контроле в сфере благоустройства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highlight w:val="white"/>
        </w:rPr>
        <w:t xml:space="preserve">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31.07.2020 № 248-ФЗ «О государственном контроле (надзоре) и муниципальном контроле в Российской Федерации», руководствуясь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контроле в сфере благоустройства на территории муниципального образования городское поселение Излучинск согласно прилож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Совета депутатов городского поселения Излучинск: </w:t>
      </w:r>
    </w:p>
    <w:p>
      <w:pPr>
        <w:pStyle w:val="Normal"/>
        <w:ind w:right="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</w:t>
      </w:r>
    </w:p>
    <w:p>
      <w:pPr>
        <w:pStyle w:val="Style17"/>
        <w:ind w:firstLine="851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7.10.2022 № 261</w:t>
        </w:r>
      </w:hyperlink>
      <w:r>
        <w:rPr>
          <w:sz w:val="28"/>
          <w:szCs w:val="28"/>
        </w:rPr>
        <w:t xml:space="preserve"> «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;</w:t>
      </w:r>
    </w:p>
    <w:p>
      <w:pPr>
        <w:pStyle w:val="Normal"/>
        <w:ind w:right="70" w:firstLine="851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6.08.2023 № 320</w:t>
        </w:r>
      </w:hyperlink>
      <w:r>
        <w:rPr>
          <w:sz w:val="28"/>
          <w:szCs w:val="28"/>
        </w:rPr>
        <w:t xml:space="preserve"> «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;</w:t>
      </w:r>
    </w:p>
    <w:p>
      <w:pPr>
        <w:pStyle w:val="Normal"/>
        <w:ind w:right="70" w:firstLine="851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6.12.2024 № 87</w:t>
        </w:r>
      </w:hyperlink>
      <w:r>
        <w:rPr>
          <w:sz w:val="28"/>
          <w:szCs w:val="28"/>
        </w:rPr>
        <w:t xml:space="preserve"> «О внесении изменений в решение Совета депутатов городского поселения Излучинск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;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552" w:hanging="0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Style17"/>
        <w:ind w:left="6237" w:hanging="0"/>
        <w:rPr/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Style17"/>
        <w:ind w:left="4395" w:hanging="0"/>
        <w:rPr>
          <w:sz w:val="28"/>
          <w:szCs w:val="28"/>
        </w:rPr>
      </w:pPr>
      <w:r>
        <w:rPr/>
        <w:tab/>
        <w:tab/>
        <w:t xml:space="preserve">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 НА ТЕРРИТОРИИ МУНИЦИПАЛЬНОГО ОБРАЗОВАНИЯ ГОРОДСКОЕ ПОСЕЛЕНИЕ ИЗЛУЧИНСК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bCs/>
        </w:rPr>
        <w:t>(далее – Положение)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контроле в сфере благоустройства на территории муниципального образования городское поселение Излучинск (далее –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городское поселение Излучинск (далее – муниципальный контроль).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контроль в сфере благоустройства (далее – муниципальный контроль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территории муниципального образования городское поселение Излучинск отделом благоустройства, земельных и имущественных отношений администрации городского поселения Излучинск (далее – контрольный орган)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, уполномоченными на осуществление муниципального контроля (далее – должностные лица) являются специалисты отдела благоустройства, земельных и имущественных отношений администрации городского поселения Излучинск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ют следующие должностные лиц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уководитель контрольного органа – глава администрации городского поселения Излучинск (далее - руководитель контрольного органа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ь руководителя контрольного органа – заместитель главы администрации городского поселения Излучинск (далее - заместитель руководителя контрольного органа)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) должностные лица контрольного органа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- должностные лица контрольного органа)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- начальник отдела благоустройства, земельных и имущественных отношений администрации городского поселения Излучинск;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–эксперт службы жилищно-коммунального хозяйства и дорожной деятельности отдела благоустройства, земельных и имущественных отношений администрации городского поселения Излучинск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вный специалист отдела благоустройства, земельных и имущественных отношений администрации городского поселения Излучинск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ринятие решений о проведении контрольных мероприятий осуществляет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контрольного орган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руководителя контрольного органа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 при осуществлении муниципального контроля реализуют права и несут обязанности, соблюдают ограничения и запреты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31.07.2020 № 248-ФЗ                              «О государственном контроле (надзоре) и муниципальном контроле                       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едеральный закон № 248-ФЗ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ами муниципального контроля (далее - объект контроля)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- контролируемые лица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и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5.  Учет объектов контроля осуществляется в соответствии </w:t>
      </w:r>
      <w:hyperlink r:id="rId8">
        <w:r>
          <w:rPr>
            <w:rStyle w:val="InternetLink"/>
            <w:sz w:val="28"/>
            <w:szCs w:val="28"/>
          </w:rPr>
          <w:t>Федеральным законом № 248-ФЗ</w:t>
        </w:r>
      </w:hyperlink>
      <w:r>
        <w:rPr>
          <w:sz w:val="28"/>
          <w:szCs w:val="28"/>
        </w:rPr>
        <w:t xml:space="preserve">, Положением посредством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ечня объектов контроля, размещенного на официальном сайте органов местного самоуправления городского поселения Излучинск в информационно-телекоммуникационной сети «Интернет» (далее – сеть «Интернет»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метом муниципального контроля являются соблюдение правил благоустройства и озелене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анными правилами, исполнение решений, принимаемых по результатам контрольных мер физических или юридических лиц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ый контроль осуществляется посредством проведения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 со взаимодействием с контролируемым лицом;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рольных мероприятий без взаимодействия с контролируемым лицом. 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2. 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- категории риска) и выявления индикаторов риска нарушения обязательных требований (далее - индикаторы риска) осуществляются контрольным органом в соответствии с главой 5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3. Объекты контроля подлежат отнесению к категориям значительного, среднего, умеренного и низкого риска в соответствии с критериями отнесения объектов контроля к категориям риска (далее - критерии риска), указанными в приложении № 3 к Полож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- Югры из любых источников, обеспечивающих их достоверность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5. Допустимый уровень риска причинения вреда (ущерба) закреплен в ключевых показателях вида муниципального контроля в соответствии с приложением № 2 к Положени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6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№ 1 к Положению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8.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5 (пяти)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о запросу контролируемого лица контрольный орган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федеральной государственной информационной системы «Федеральный реестр государственных и муниципальных 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№ 3 к Положению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офилактика рисков причинения вреда (ущерба) охраняемым законом ценностям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), утвержденной руководителем контрольного органа (заместителем руководителя контрольного органа), прошедшей общественное обсуждение и размещенной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ый орган проводить профилактические мероприятия, не предусмотренные Программой профилакт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ный орган в рамках осуществления муниципального контроля проводит следующие профилактические мероприят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3.5. 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органов местного самоуправления городского поселения Излучинск в информационно-телекоммуникационной сети «Интернет», в средствах массовой информации, через единый портал государственных и муниципальных услуг (функций) и в иных форм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поддерживаются в актуальном состоянии и обновляются в срок не более 5 (пяти) рабочих дней с момента их измен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6. </w:t>
      </w:r>
      <w:hyperlink r:id="rId9">
        <w:r>
          <w:rPr>
            <w:rStyle w:val="InternetLink"/>
            <w:sz w:val="28"/>
            <w:szCs w:val="28"/>
          </w:rPr>
          <w:t>Предостережение о недопустимости нарушения обязательных требований (далее -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(десяти) рабочих дней со дня их получения, и предлагает принять меры по обеспечению соблюдения обязательных требований.</w:t>
        </w:r>
      </w:hyperlink>
    </w:p>
    <w:p>
      <w:pPr>
        <w:pStyle w:val="Style17"/>
        <w:ind w:firstLine="851"/>
        <w:jc w:val="both"/>
        <w:rPr/>
      </w:pPr>
      <w:hyperlink r:id="rId10">
        <w:r>
          <w:rPr>
            <w:rStyle w:val="InternetLink"/>
            <w:sz w:val="28"/>
            <w:szCs w:val="28"/>
          </w:rPr>
          <w:t>Предостережение составляется по форме</w:t>
        </w:r>
      </w:hyperlink>
      <w:r>
        <w:rPr>
          <w:sz w:val="28"/>
          <w:szCs w:val="28"/>
        </w:rPr>
        <w:t xml:space="preserve">, утвержденной </w:t>
      </w:r>
      <w:hyperlink r:id="rId11">
        <w:r>
          <w:rPr>
            <w:rStyle w:val="InternetLink"/>
            <w:sz w:val="28"/>
            <w:szCs w:val="28"/>
          </w:rPr>
  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</w:t>
        </w:r>
      </w:hyperlink>
      <w:r>
        <w:rPr>
          <w:sz w:val="28"/>
          <w:szCs w:val="28"/>
        </w:rPr>
        <w:t>», в письменной форме или в форме электронного докумен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е предостережение контрольный орган размещает в момент вынесения в Едином реестре контрольных (надзорных) мероприятий (далее - ЕРКНМ) и в течение 3 (трех) рабочих дней с даты объявления направляет в адрес контролируемого лица через единый портал государственных и муниципальных услуг (функций), а также по адресу электронной почты или почтовым отправлением (в случае направления на бумажном носителе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го органа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лученного предостереж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, обратившись в контрольный орган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чтовой связью по адресу:</w:t>
      </w:r>
      <w:r>
        <w:rPr/>
        <w:t xml:space="preserve"> </w:t>
      </w:r>
      <w:r>
        <w:rPr>
          <w:sz w:val="28"/>
          <w:szCs w:val="28"/>
        </w:rPr>
        <w:t>628634, Россия, Тюменская область, Ханты – Мансийский автономный округ – Югра, Нижневартовский район,               пгт. Излучинск  ул. Энергетиков, 6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на указанный в предостережении адрес электронной почты, либо иным способ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календарных дней с даты его получения, по итогам которого принимает одно из указанных решений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оводов контролируемого лица состоятельными -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оводов контролируемого лица несостоятельными -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должностными лицами контролируемого орган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проводится руководителем или заместителями руководителя контрольного орган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 организация и осуществление муниципального контрол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 порядок осуществления контрольных мероприятий, установленных Положением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)  обязательные требования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требования, содержащиеся в разрешительных документах; </w:t>
      </w:r>
    </w:p>
    <w:p>
      <w:pPr>
        <w:pStyle w:val="Style17"/>
        <w:ind w:firstLine="851"/>
        <w:rPr/>
      </w:pPr>
      <w:r>
        <w:rPr>
          <w:sz w:val="28"/>
          <w:szCs w:val="28"/>
        </w:rPr>
        <w:t>5) 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Консультирование в письменной форме осуществляется должностными лицами контрольного органа в сроки, установленные </w:t>
      </w:r>
      <w:hyperlink r:id="rId12">
        <w:r>
          <w:rPr>
            <w:rStyle w:val="InternetLink"/>
            <w:sz w:val="28"/>
            <w:szCs w:val="28"/>
          </w:rPr>
          <w:t>Федеральным законом от 02.05.2006 № 59-ФЗ «О порядке рассмотрения обращений граждан Российской Федерации</w:t>
        </w:r>
      </w:hyperlink>
      <w:r>
        <w:rPr>
          <w:sz w:val="28"/>
          <w:szCs w:val="28"/>
        </w:rPr>
        <w:t>», в следующих случаях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осуществляемому виду муниципального контроля,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руководителем или заместителем руководителя контрольного орган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8. Профилактический визит проводится должностными лицами контролируемого органа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ые лица контролируемого органа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бязательный профилактический визит проводится в порядке и случаях, предусмотренных статьями 25, 52.1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обязательных профилактических визитов составляет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ъектов контроля, отнесенных к категории значительного, среднего и умеренного риска периодичность устанавливается Правительством Российской Федерации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низкого риска - один обязательный профилактический визит в 5 лет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контрольного органа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                    № 248-ФЗ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контроль со взаимодействием с контролируемым лицом осуществляется при проведении следующих контрольных мероприятий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спекционный визит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контрольных мероприятий в рамках осуществления муниципального контроля должностное лицо контрольного органа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совершает действия, предусмотренные частью 2 </w:t>
      </w:r>
      <w:hyperlink r:id="rId13">
        <w:r>
          <w:rPr>
            <w:rStyle w:val="InternetLink"/>
            <w:sz w:val="28"/>
            <w:szCs w:val="28"/>
          </w:rPr>
          <w:t>статьи 29 Федерального закона № 248-ФЗ</w:t>
        </w:r>
      </w:hyperlink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инимает решения, предусмотренные частью 2 </w:t>
      </w:r>
      <w:hyperlink r:id="rId14">
        <w:r>
          <w:rPr>
            <w:rStyle w:val="InternetLink"/>
            <w:sz w:val="28"/>
            <w:szCs w:val="28"/>
          </w:rPr>
          <w:t>статьи 90 Федерального закона № 248-ФЗ</w:t>
        </w:r>
      </w:hyperlink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использует для фиксации доказательств нарушений обязательных требований фотосъемку, аудио и (или) видеозапись, если совершение указанных действий не запрещено федеральными законам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ируемого органа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 и видеозаписи являются </w:t>
      </w:r>
      <w:r>
        <w:rPr>
          <w:color w:val="FF0000"/>
          <w:sz w:val="28"/>
          <w:szCs w:val="28"/>
        </w:rPr>
        <w:t>приложением</w:t>
      </w:r>
      <w:r>
        <w:rPr>
          <w:sz w:val="28"/>
          <w:szCs w:val="28"/>
        </w:rPr>
        <w:t xml:space="preserve">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осуществлении муниципального контроля плановые контрольные мероприятия не проводятс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ные мероприятия осуществляются на внеплановой основ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7. Для проведения контрольного мероприятия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</w:t>
      </w:r>
      <w:hyperlink r:id="rId15">
        <w:r>
          <w:rPr>
            <w:rStyle w:val="InternetLink"/>
            <w:sz w:val="28"/>
            <w:szCs w:val="28"/>
          </w:rPr>
          <w:t>статьи 64 Федерального закона № 248-ФЗ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8. Инспекционный визит проводится в порядке и в сроки, установленные </w:t>
      </w:r>
      <w:hyperlink r:id="rId16">
        <w:r>
          <w:rPr>
            <w:rStyle w:val="InternetLink"/>
            <w:sz w:val="28"/>
            <w:szCs w:val="28"/>
          </w:rPr>
          <w:t>статьей 70 Федерального закона № 248-ФЗ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неплановый инспекционный визит проводится только по согласованию с органами прокуратуры, за исключением случаев его проведения в соответствии с пунктами 3, 4, 6, 8 части 1, частью 3 </w:t>
      </w:r>
      <w:hyperlink r:id="rId17">
        <w:r>
          <w:rPr>
            <w:rStyle w:val="InternetLink"/>
            <w:sz w:val="28"/>
            <w:szCs w:val="28"/>
          </w:rPr>
          <w:t>статьи 57</w:t>
        </w:r>
      </w:hyperlink>
      <w:r>
        <w:rPr>
          <w:sz w:val="28"/>
          <w:szCs w:val="28"/>
        </w:rPr>
        <w:t xml:space="preserve"> и частью 12 </w:t>
      </w:r>
      <w:hyperlink r:id="rId18">
        <w:r>
          <w:rPr>
            <w:rStyle w:val="InternetLink"/>
            <w:sz w:val="28"/>
            <w:szCs w:val="28"/>
          </w:rPr>
          <w:t>статьи 66 Федерального закона № 248-ФЗ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Инспекционный визит, указанный в части 2 </w:t>
      </w:r>
      <w:hyperlink r:id="rId19">
        <w:r>
          <w:rPr>
            <w:rStyle w:val="InternetLink"/>
            <w:sz w:val="28"/>
            <w:szCs w:val="28"/>
          </w:rPr>
          <w:t>статьи 70 Федерального закона № 248-ФЗ</w:t>
        </w:r>
      </w:hyperlink>
      <w:r>
        <w:rPr>
          <w:sz w:val="28"/>
          <w:szCs w:val="28"/>
        </w:rPr>
        <w:t xml:space="preserve">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</w:t>
      </w:r>
      <w:hyperlink r:id="rId20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«Инспектор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9. Документарная проверка проводится в порядке и в сроки, установленные статьей 72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неплановая документарная проверка проводит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10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ребование документов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неплановая выездная проверка проводит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ыездная проверка, указанная в части 1 статьи 73 Федерального закона № 248-ФЗ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Без взаимодействия с контролируемым лицом осуществляются следующие контрольные мероприятия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4.12. 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3. Выездное обследование проводится в порядке, установленном статьей 75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струментальное обследование (с применением видеозаписи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пидемия или эпизоот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дение чрезвычайного или военного поло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5. Осмотр осуществляется в порядке, установленном статьей 76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может проводиться при осуществлении инспекционного визита, выездной проверки и выездного обследования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6. Опрос осуществляется в порядке, установленном статьей 78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при осуществлении инспекционного визита и выездной проверк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прос осуществляет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7. 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объяснений проводится при осуществлении инспекционного визита, документарной проверки, выездной проверк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8. Истребование документов осуществляется в порядке, установленном статьей 80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проводится при осуществлении инспекционного визита, документарной проверки и выездной проверк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19. Инструментальное обследование осуществляется в соответствии со статьей 82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существляется должностными лицами, имеющими допуск к работе на специальном оборудовании, использованию технических прибо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или его представитель, присутствующие при проведении инструментального обследования, информируются должностными лицами контрольного органа о целях проведения инструментального обслед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струментального обследования должностными лицами контролируемого органа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инструментального обследования включается в акт контрольного мероприят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ого мероприятия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1. 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окончании проведения контрольного мероприятия, предусматривающего взаимодействие с контролируемым лицом, должностное лицо контрольного органа составляет соответствующий акт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, оформ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- 9 части 1 статьи 65 Федерального закона № 248-ФЗ, или в иных случаях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8.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НДИКИТОРОВ РИСКА НАРУШЕНИЯ ОБЯЗАТЕЛЬНЫХ ТРЕБОВАНИЙ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далее - индикаторы риска)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 территории городского поселения Излучинск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и эффективности и их целевые значения</w:t>
      </w:r>
    </w:p>
    <w:p>
      <w:pPr>
        <w:pStyle w:val="Style17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в части осуществления муниципального контроля в сфере благоустройства на территории муниципального образования городское поселение Излучинск осуществляется на основе системы показателей результативности и эффективност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ючевой показатель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оля ущерба, причиненного муниципальному образованию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в процентах;</w:t>
      </w:r>
    </w:p>
    <w:p>
      <w:pPr>
        <w:pStyle w:val="Style17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гибших / пострадавших в результате дорожно-транспортных происшествий с сопутствующими неудовлетворительными дорожными условия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дикативные показател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еплановых контрольных мероприят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контрольных мероприятий с взаимодействие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 с взаимодействием по каждому контрольному мероприятию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использованием дистанционного взаимодейств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в органы прокуратуры заявлений о согласовании проведения контрольных мероприят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чтенных объектов контрол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тенных контролируемых лиц, в отношении которых проведены контрольные мероприят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, направленных контролируемыми лицами в судебном порядк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ковых заявлений об оспаривании решений, действий (бездействий) должностных лиц, направленных контролируемыми лицами в судебном порядке, по которым принято решение об удовлетворении заявленных требован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объектов контроля определенной категории ри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категории значитель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постановления (решения) по делу об административном правонарушении, связанного с невыполнением в срок законного предписания об устранении выявленных нарушений обязательных требований, ответственность за которое предусмотрена статьей 19.5 Кодекса Российской Федерации об административных правонарушения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нного контрольным органом предписания об устранении выявленных нарушений обязательных требов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категории низкого риска относятся объекты контроля, не предусмотренные категориями среднего и умеренного риска. 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352185281" TargetMode="External"/><Relationship Id="rId4" Type="http://schemas.openxmlformats.org/officeDocument/2006/relationships/hyperlink" Target="kodeks://link/d?nd=1303265403" TargetMode="External"/><Relationship Id="rId5" Type="http://schemas.openxmlformats.org/officeDocument/2006/relationships/hyperlink" Target="kodeks://link/d?nd=1311181359" TargetMode="External"/><Relationship Id="rId6" Type="http://schemas.openxmlformats.org/officeDocument/2006/relationships/hyperlink" Target="kodeks://link/d?nd=565415215&amp;point=mark=0000000000000000000000000000000000000000000000000064U0IK" TargetMode="External"/><Relationship Id="rId7" Type="http://schemas.openxmlformats.org/officeDocument/2006/relationships/hyperlink" Target="kodeks://link/d?nd=565415215&amp;point=mark=0000000000000000000000000000000000000000000000000064U0IK" TargetMode="External"/><Relationship Id="rId8" Type="http://schemas.openxmlformats.org/officeDocument/2006/relationships/hyperlink" Target="kodeks://link/d?nd=565415215&amp;mark=0000000000000000000000000000000000000000000000000064U0IK" TargetMode="External"/><Relationship Id="rId9" Type="http://schemas.openxmlformats.org/officeDocument/2006/relationships/hyperlink" Target="kodeks://link/d?nd=603553634&amp;mark=000000000000000000000000000000000000000000000000007DA0K5" TargetMode="External"/><Relationship Id="rId10" Type="http://schemas.openxmlformats.org/officeDocument/2006/relationships/hyperlink" Target="kodeks://link/d?nd=603553634&amp;mark=000000000000000000000000000000000000000000000000007DA0K5" TargetMode="External"/><Relationship Id="rId11" Type="http://schemas.openxmlformats.org/officeDocument/2006/relationships/hyperlink" Target="kodeks://link/d?nd=603553634&amp;mark=000000000000000000000000000000000000000000000000007D20K3" TargetMode="External"/><Relationship Id="rId12" Type="http://schemas.openxmlformats.org/officeDocument/2006/relationships/hyperlink" Target="kodeks://link/d?nd=901978846&amp;mark=000000000000000000000000000000000000000000000000007D20K3" TargetMode="External"/><Relationship Id="rId13" Type="http://schemas.openxmlformats.org/officeDocument/2006/relationships/hyperlink" Target="kodeks://link/d?nd=565415215&amp;mark=000000000000000000000000000000000000000000000000008QM0M7" TargetMode="External"/><Relationship Id="rId14" Type="http://schemas.openxmlformats.org/officeDocument/2006/relationships/hyperlink" Target="kodeks://link/d?nd=565415215&amp;mark=00000000000000000000000000000000000000000000000000AAU0O2" TargetMode="External"/><Relationship Id="rId15" Type="http://schemas.openxmlformats.org/officeDocument/2006/relationships/hyperlink" Target="kodeks://link/d?nd=565415215&amp;mark=00000000000000000000000000000000000000000000000000A8M0NH" TargetMode="External"/><Relationship Id="rId16" Type="http://schemas.openxmlformats.org/officeDocument/2006/relationships/hyperlink" Target="kodeks://link/d?nd=565415215&amp;mark=00000000000000000000000000000000000000000000000000AA40NV" TargetMode="External"/><Relationship Id="rId17" Type="http://schemas.openxmlformats.org/officeDocument/2006/relationships/hyperlink" Target="kodeks://link/d?nd=565415215&amp;mark=00000000000000000000000000000000000000000000000000A8Q0NM" TargetMode="External"/><Relationship Id="rId18" Type="http://schemas.openxmlformats.org/officeDocument/2006/relationships/hyperlink" Target="kodeks://link/d?nd=565415215&amp;mark=00000000000000000000000000000000000000000000000000A9I0NR" TargetMode="External"/><Relationship Id="rId19" Type="http://schemas.openxmlformats.org/officeDocument/2006/relationships/hyperlink" Target="kodeks://link/d?nd=565415215&amp;mark=00000000000000000000000000000000000000000000000000AA40NV" TargetMode="External"/><Relationship Id="rId20" Type="http://schemas.openxmlformats.org/officeDocument/2006/relationships/hyperlink" Target="kodeks://link/d?nd=565415215&amp;mark=00000000000000000000000000000000000000000000000000AAQ0N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03:00Z</dcterms:created>
  <dc:creator>ADMINISTRACIA</dc:creator>
  <dc:description/>
  <cp:keywords/>
  <dc:language>en-US</dc:language>
  <cp:lastModifiedBy>1</cp:lastModifiedBy>
  <cp:lastPrinted>2025-08-26T15:23:00Z</cp:lastPrinted>
  <dcterms:modified xsi:type="dcterms:W3CDTF">2025-08-29T10:47:00Z</dcterms:modified>
  <cp:revision>49</cp:revision>
  <dc:subject/>
  <dc:title> </dc:title>
</cp:coreProperties>
</file>