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4</w:t>
        <w:tab/>
        <w:tab/>
        <w:tab/>
        <w:tab/>
        <w:tab/>
        <w:tab/>
        <w:tab/>
        <w:t xml:space="preserve">                                   № 62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платы                       за содержание жилого помещения для нанимателей жилых помещений по договорам социального найма                   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                       об установлении размера платы за содержание жилого помещ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читывая индекс потребительских цен прогноза социально-экономического развития Российской Федерации на 2025 год и на плановый период 2026 и 2027 годов Министерства экономического развития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1. Утвердить с 01.01.2025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 согласно приложениям 1,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поселения от 28.06.2018 № 348                     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, от 07.12.2023 № 600 «О внесении изменений в постановление администрации поселения                             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, от 13.02.024 № 48 «О внесении изменений в постановление администрации поселения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 признать утратившими силу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ы постановлений администрации поселения от 28.06.2018 № 348; от 14.09.2022 № 386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действие на правоотношения,                         возникшие с 0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1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№ 62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пгт.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не выше 5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без лифта и мусор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от 6 этажей до 10 этажей (включительно),  в капитальном исполнении без лиф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. м общей площади в многоквартирных домах от 6 этажей до 10 этажей (включительно) в капитальном исполнении с лифтом без мусор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от 6 этажей до 10 этажей (включительно) в капитальном исполнении с лифт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выше 10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с лифтом, 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ТО внутридомовых систем пожарной автоматики и дымоуда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с. Большетархово, д. Пасол собственников жилых помещений, которые не приняли решение о выборе способа управления многоквартирным домом, решении об установл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жилом доме в капитальном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нтральным отоплением, водопроводом, канализацией, с ванным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Размер платы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. м общей площади в жилом доме в капитальном исполн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нтральным отоплением, водопроводом, канализацией, с ванным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без подвалов, не имеющие мест общего пользова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мовой территор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3. 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 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подв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, систем вентиля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6. 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ечным отоплением, без водопровода, канализации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6:00Z</dcterms:created>
  <dc:creator>Buh</dc:creator>
  <dc:description/>
  <cp:keywords/>
  <dc:language>en-US</dc:language>
  <cp:lastModifiedBy>1</cp:lastModifiedBy>
  <cp:lastPrinted>2024-12-26T16:30:00Z</cp:lastPrinted>
  <dcterms:modified xsi:type="dcterms:W3CDTF">2024-12-28T06:49:00Z</dcterms:modified>
  <cp:revision>29</cp:revision>
  <dc:subject/>
  <dc:title/>
</cp:coreProperties>
</file>