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</w:t>
        <w:tab/>
        <w:tab/>
        <w:tab/>
        <w:tab/>
        <w:t xml:space="preserve">                                                          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бюджете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учинск на 2025 год и плановы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5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337 028,6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339 958,6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 930,0 тыс. рублей.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2. На плановый период 2026 и 2027 годов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Прогнозируемый общий объем доходов бюджета поселения на 2026 год в сумме 332 682,9 тыс. рублей и на 2027 год в сумме 308 415,7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общий объем расходов бюджета поселения на 2026 год в сумме 335 602,9 тыс. рублей, на 2027 год в сумме 311 325,7 тыс. рублей;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дефицит бюджета поселения на 2026 год в сумме 2 920,0 тыс. рублей               и на 2027 год в сумме 2 91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2. Учесть, что доходы бюджета поселения формируются в соответствии с действующим законодательством за счет федеральных, региональных                   и местных налогов и сборов, а также неналоговых доходов в соответствии                с нормативами, установленными законодательством Российской Федерации и Ханты-Мансийского автономного округа – Югр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– 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6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7 год – 1 000,0 тыс.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</w:rPr>
        <w:t>3.2. Общий объем условно утвержденных расходов на 2026 год                     в сумме 7 250,0 тыс. рублей, на 2027 год в сумме 14 61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3. Верхний предел муниципального внутреннего долга поселения            по годам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6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7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8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4. Объем расходов на обслуживание муниципального внутреннего долга посел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5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6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36 955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6 год в сумме 54 77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24 039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6. Источники внутреннего финансирования дефицита бюджета поселения на 2025 год и плановый период 2026 и 2027 годов согласно приложению 2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7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(группам                           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5 год и плановый период 2026 и 2027 годов</w:t>
      </w:r>
      <w:r>
        <w:rPr>
          <w:color w:val="000000"/>
          <w:sz w:val="28"/>
        </w:rPr>
        <w:t xml:space="preserve"> согласно приложению 3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8. Распределение бюджетных ассигнований по целевым статьям  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5 год и плановый период 2026 и 2027 годов</w:t>
      </w:r>
      <w:r>
        <w:rPr>
          <w:color w:val="000000"/>
          <w:sz w:val="28"/>
        </w:rPr>
        <w:t xml:space="preserve">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9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color w:val="000000"/>
          <w:sz w:val="28"/>
          <w:szCs w:val="28"/>
        </w:rPr>
        <w:t>на 2025 год и плановый период 2026 и 2027 годов</w:t>
      </w:r>
      <w:r>
        <w:rPr>
          <w:color w:val="000000"/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10. Ведомственную структуру расходов бюджета городского поселения Излучинск, в том числе в ее составе перечень распорядителей средств бюджета поселения </w:t>
      </w:r>
      <w:r>
        <w:rPr>
          <w:color w:val="000000"/>
          <w:sz w:val="28"/>
          <w:szCs w:val="28"/>
        </w:rPr>
        <w:t xml:space="preserve">на 2025 год и плановый период 2026 и 2027 годов </w:t>
      </w:r>
      <w:r>
        <w:rPr>
          <w:color w:val="000000"/>
          <w:sz w:val="28"/>
        </w:rPr>
        <w:t>согласно приложению 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1. Объем межбюджетных трансфертов, получаемых из других бюджетов в бюджет городского поселения Излучинск на 2025 год                    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79 855,6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172 173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46 316,7 тыс. рублей согласно приложению 7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5 год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4 477,9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0,0 тыс. рублей согласно приложению 8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3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на 2025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9 716,1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9 982,1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0 452,5 тыс. рублей согласно приложению 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4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502,1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502,1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502,1 тыс. рубле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4. Установить, что: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4.1. Администрация поселения в соответствии с пунктом 8 статьи 217 Бюджетного кодекса Российской Федерации, пунктом 2 раздела                                 3 приложения к решению Совета депутатов поселения от 05.02.2015 № 87 «Об отдельных вопросах организации и осуществления бюджетного процесса в городском поселении Излучинск» вправе вносить изменения                в показатели сводной бюджетной росписи бюджета поселения без внесения изменений в настоящее решение о бюджете по следующим дополнительным основаниям: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</w:rPr>
        <w:t>перераспределение бюджетных ассигнований, в пределах общего объема бюджетных ассигнований, предусматриваемых на реализацию муниципальной программы поселения, между подпрограммами, структурными элементами (мероприятиями) муниципальных программ поселения, а также между их соисполнителями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перераспределение бюджетных ассигнований в пределах, предусмотренных главным распорядителям средств бюджета поселения       на предоставление муниципальным предприятиям субсидий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color w:val="1A1A1A"/>
          <w:sz w:val="28"/>
          <w:szCs w:val="28"/>
          <w:shd w:fill="FFFFFF" w:val="clear"/>
        </w:rPr>
        <w:t>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пределах общего объема бюджетных ассигнований, предусмотренных главному распорядителю средств бюджета поселения в текущем финансовом году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увеличение бюджетных ассигнований на сумму не использованных    по состоянию на 1 января текущего финансового года остатков средств муниципального дорожного фонда городского поселения Излучинск для последующего использования на те же цели;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контрольных органов;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менение бюджетной и дополнительной классификации расходов бюджета поселения без изменения целевого направления средств;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других уровней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.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</w:rPr>
        <w:t>4.2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</w:rPr>
        <w:t>получения уведомления о предоставлении субсидий, субвенций, иных межбюджетных трансфертов, имеющих целевое назначение,                                     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величения бюджетных ассигнований текущего финансового года 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 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3. Решения</w:t>
      </w:r>
      <w:r>
        <w:rPr>
          <w:bCs/>
          <w:color w:val="000000"/>
          <w:sz w:val="28"/>
        </w:rPr>
        <w:t xml:space="preserve"> Совета депутатов и муниципальные правовые акты   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, влекущие дополнительные расходы за счет средств бюджета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на 2025–2027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и (или) при сокращении расходов по конкретным статьям бюджета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                         на 2025–2027 годы, а также после внесения соответствующих изменений               в настоящее реш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тору доходов бюджета городского поселения Излучинск – администрации поселения разрешено осуществлять списание признанной безнадежной к взысканию задолженности по платежам в бюджет поселения. Установить, что списание задолженности осуществляется                     в соответствии с порядком, утвержденным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5. Установить, что органы местного самоуправления поселения             не вправе принимать решения, приводящие к увеличению в 2025 году численности работников органов местного самоуправления поселения                (за исключением случаев принятия решений по перераспределению полномочий или наделению ими) и муниципальных учреждений поселения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6. Неиспользованные на 01 января 2025 года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25 году в течение перв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рабочих дней – средства бюджета </w:t>
      </w:r>
      <w:r>
        <w:rPr>
          <w:color w:val="000000"/>
          <w:sz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 Уполномоченным органом по осуществлению части полномочий по исполнению бюджета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25 год является Администрация Нижневартовского района в соответствии с соглашени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.8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номере банковского счета, входящего в состав единого казначейского счета, открытом в РКЦ ХАНТЫ-МАНСИЙСК//УФК по Ханты-Мансийскому автономному округу – Югре г. Ханты-Мансийс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9. В случае невыполнения в 2025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В соответ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                 и услуг, предусмотренные настоящим решением, предоставляются в случаях согласно приложению 10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субсидий из бюджета поселения осуществляется                в соответствии с порядками, утвержденными муниципальными правовыми актами администрации поселения в соответствии с общими требованиями, установленными Правительством Российской Федерации, за исключением субсидии на возмещение фактически понесенных затрат, связанных                                с выполнением мероприятий, предусмотренных концессионным соглашен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бсид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возмещение фактически понесенных затрат, связанных                                с выполнением мероприятий, предусмотренных концессионным соглашением, предоставляются в порядке, определенном законодательством Российской Федерации о концессионных согла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Субсидии, предоставляемые в соответствии с подпунктом 4.10 настоящего пункта перечисляются на расчетный или корреспондентский счет получателя субсидии, открытый в учреждениях Центрального банка Российской Федерации и (или) кредитной организации или на лицевой счет получателя средств из бюджета, открытый в Департаменте финансов администрации Нижневартовского района в случаях, предусмотренных порядками предоставления таких субсид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Установить, что бюджет городского поселения подлежит финансовому контрол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субсидий, иных межбюджетных трансфертов,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 Настоящее решение подлежит опубликованию (обнарод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8. Настоящее решение вступает в силу после его официального опубликования (обнародования) </w:t>
      </w:r>
      <w:r>
        <w:rPr>
          <w:color w:val="000000"/>
          <w:sz w:val="28"/>
        </w:rPr>
        <w:t>и распространяется на правоотношения, возникшие с 01.01.2025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5 год                                                                и плановый период 2026 и 2027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-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тро-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-ВАНИЯ ИМУЩЕСТВА, НАХО-ДЯЩЕГОСЯ В ГОСУДАРС-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8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316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0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11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-ципальных районов на осуществ-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5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дорожное хозяйство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межбюджетные трансферты целевого назначени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0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6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415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</w:tr>
      <w:tr>
        <w:trPr>
          <w:trHeight w:val="50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 02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 68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40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42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95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3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91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460"/>
        <w:gridCol w:w="522"/>
        <w:gridCol w:w="1711"/>
        <w:gridCol w:w="546"/>
        <w:gridCol w:w="1260"/>
        <w:gridCol w:w="1300"/>
        <w:gridCol w:w="1334"/>
        <w:gridCol w:w="26"/>
      </w:tblGrid>
      <w:tr>
        <w:trPr>
          <w:trHeight w:val="1455" w:hRule="atLeast"/>
        </w:trPr>
        <w:tc>
          <w:tcPr>
            <w:tcW w:w="145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330" w:hRule="atLeast"/>
        </w:trPr>
        <w:tc>
          <w:tcPr>
            <w:tcW w:w="7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4 68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 142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 48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58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79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17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98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2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06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06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5 459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29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812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 03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4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9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1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 951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719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608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профессионального уровня муниципальных служащих администрац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325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325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07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34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74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334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87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77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24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10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2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05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32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602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955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1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59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2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276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516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913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69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10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3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53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657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502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309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1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2 81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843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502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309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502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309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 067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882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8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6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71,9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5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570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9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89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19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70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894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1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1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02,1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58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  <w:gridCol w:w="70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1445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лановый период 2026 и 2027 годов 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8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7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96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6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9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63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7,9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200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200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3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98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8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1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5 год и плановый период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340"/>
      </w:tblGrid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680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4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82,1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7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8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4,2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59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9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9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8,7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9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7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7,5</w:t>
            </w:r>
          </w:p>
        </w:tc>
      </w:tr>
      <w:tr>
        <w:trPr>
          <w:trHeight w:val="112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4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</w:tr>
      <w:tr>
        <w:trPr>
          <w:trHeight w:val="8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50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2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2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55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9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276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5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13,4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9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39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2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10,2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67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68,3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3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08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94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5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958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602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325,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6"/>
        <w:gridCol w:w="475"/>
        <w:gridCol w:w="475"/>
        <w:gridCol w:w="1622"/>
        <w:gridCol w:w="546"/>
        <w:gridCol w:w="12"/>
        <w:gridCol w:w="1150"/>
        <w:gridCol w:w="1201"/>
        <w:gridCol w:w="22"/>
        <w:gridCol w:w="1255"/>
        <w:gridCol w:w="1228"/>
        <w:gridCol w:w="1276"/>
        <w:gridCol w:w="1197"/>
        <w:gridCol w:w="10"/>
        <w:gridCol w:w="19"/>
      </w:tblGrid>
      <w:tr>
        <w:trPr>
          <w:trHeight w:val="330" w:hRule="atLeast"/>
        </w:trPr>
        <w:tc>
          <w:tcPr>
            <w:tcW w:w="152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5" w:hRule="atLeast"/>
        </w:trPr>
        <w:tc>
          <w:tcPr>
            <w:tcW w:w="152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5 год и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РФ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2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6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90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626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18,7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31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62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59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8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6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9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муниципальной программы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2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6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7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2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7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4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2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4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0 000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8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5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32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5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1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276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16,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913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4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3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1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5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0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09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6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8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6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6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55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92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9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1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9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9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08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5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4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958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риведение автомобильных дорог местного значения в нормативное состояние автомобильных дорог и искусственных дорожных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0,4</w:t>
            </w:r>
          </w:p>
        </w:tc>
      </w:tr>
      <w:tr>
        <w:trPr>
          <w:trHeight w:val="1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3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47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38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3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18,7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8,7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66,4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8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63,3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03,1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66,4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52,5</w:t>
            </w:r>
          </w:p>
        </w:tc>
      </w:tr>
      <w:tr>
        <w:trPr>
          <w:trHeight w:val="8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 85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17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 316,7</w:t>
            </w:r>
          </w:p>
        </w:tc>
      </w:tr>
    </w:tbl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на 2025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2026 и 2027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7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ind w:left="623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    Совета депутатов городского поселения Излучин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____________ № 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16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2,5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52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276" w:right="709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Приложение 10 к решению </w:t>
      </w:r>
    </w:p>
    <w:p>
      <w:pPr>
        <w:pStyle w:val="Normal"/>
        <w:ind w:left="9912" w:firstLine="708"/>
        <w:jc w:val="both"/>
        <w:rPr/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/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5387"/>
      </w:tblGrid>
      <w:tr>
        <w:trPr>
          <w:trHeight w:val="1431" w:hRule="atLeast"/>
        </w:trPr>
        <w:tc>
          <w:tcPr>
            <w:tcW w:w="14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чаи предоставления субсидий из бюджета городского поселения Излучинск юридическим лиц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в соответствии со статьей 78 Бюджетного Кодекса Российской Федерации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 (получателя)</w:t>
            </w:r>
          </w:p>
        </w:tc>
      </w:tr>
      <w:tr>
        <w:trPr>
          <w:trHeight w:val="765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«Жилищно-коммунальный комплекс и городская сре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ском поселении Излучинск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mrcssattr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28"/>
                <w:szCs w:val="28"/>
              </w:rPr>
              <w:t>Субсидии организациям жилищно-коммунального хозяйства из бюджета поселения, в целях:</w:t>
            </w:r>
          </w:p>
          <w:p>
            <w:pPr>
              <w:pStyle w:val="Msolistparagraphmrcssattr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и водоотведения, вывоза жидких бытовых отходов;</w:t>
            </w:r>
          </w:p>
          <w:p>
            <w:pPr>
              <w:pStyle w:val="Msonormalmrcssattr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финансового обеспечения (возмещения) затрат в связи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      </w:r>
          </w:p>
          <w:p>
            <w:pPr>
              <w:pStyle w:val="Msonormalmrcssattr"/>
              <w:shd w:fill="FFFFFF" w:val="clear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4-10-28T09:50:00Z</cp:lastPrinted>
  <dcterms:modified xsi:type="dcterms:W3CDTF">2024-12-02T09:18:00Z</dcterms:modified>
  <cp:revision>2328</cp:revision>
  <dc:subject/>
  <dc:title/>
</cp:coreProperties>
</file>