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сстановлено право отдельных лиц, выезжающих из районов Крайнего Севера и приравненных к ним местностей, на получение жилищной субсид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0" w:name="_Hlk171971095"/>
      <w:bookmarkEnd w:id="0"/>
      <w:r>
        <w:rPr>
          <w:bCs/>
          <w:kern w:val="2"/>
          <w:sz w:val="28"/>
          <w:szCs w:val="28"/>
        </w:rPr>
        <w:t>Восстановлено право отдельных лиц, выезжающих из районов Крайнего Севера и приравненных к ним местностей, на получение жилищной субсидии.</w:t>
      </w:r>
    </w:p>
    <w:p>
      <w:pPr>
        <w:pStyle w:val="Normal"/>
        <w:shd w:fill="FFFFFF" w:val="clear"/>
        <w:ind w:firstLine="709"/>
        <w:jc w:val="both"/>
        <w:rPr/>
      </w:pPr>
      <w:bookmarkStart w:id="1" w:name="_Hlk171971095"/>
      <w:bookmarkEnd w:id="1"/>
      <w:r>
        <w:rPr>
          <w:sz w:val="28"/>
          <w:szCs w:val="28"/>
        </w:rPr>
        <w:t>Постановлением Конституционного Суда РФ от 17.10.2023 № 48-П часть 1 статьи 2 Федерального закона от 20 июля 2020 года № 228-ФЗ «О внесении изменений в Федеральный закон «О жилищных субсидиях гражданам, выезжающим из районов Крайнего Севера и приравненных к ним местностей» (далее - Федеральный закон № 228-ФЗ) признана не соответствующей Конституции РФ в той мере, в какой придание ею обратной силы статье 1 Федерального закона от 25 октября 2002 года №125-ФЗ «О жилищных субсидиях гражданам, выезжающим из районов Крайнего Севера и приравненных к ним местностей» (далее - Федеральный закон № 125-ФЗ) рассматривается как основание для снятия с учета тех лиц, которые ранее состояли на таком учете и которым в этот период в качестве меры государственной поддержки был предоставлен земельный участок для строительства жил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енными изменениями (</w:t>
      </w:r>
      <w:hyperlink r:id="rId3">
        <w:r>
          <w:rPr>
            <w:rStyle w:val="InternetLink"/>
            <w:bCs/>
            <w:sz w:val="28"/>
            <w:szCs w:val="28"/>
          </w:rPr>
          <w:t>Федеральный закон от 13.07.2024 № 183-ФЗ «О внесении изменений в статью 2 Федерального закона «О внесении изменений в Федеральный закон «О жилищных субсидиях гражданам, выезжающим из районов Крайнего Севера и приравненных к ним местностей»</w:t>
        </w:r>
      </w:hyperlink>
      <w:r>
        <w:rPr>
          <w:sz w:val="28"/>
          <w:szCs w:val="28"/>
        </w:rPr>
        <w:t>) установлено, что действие абзаца девятого части третьей статьи 1 Федерального закона № 125-ФЗ не распространяется на граждан, которые поставлены на учет в качестве имеющих право на получение жилищных субсидий в соответствии с указанным Федеральным законом до дня вступления в силу Федерального закона № 228-ФЗ и которым в качестве меры государственной поддержки был предоставлен земельный участок, расположенный за пределами районов Крайнего Севера и приравненных к ним местностей, для строительства жилого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6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26:00Z</dcterms:modified>
  <cp:revision>2</cp:revision>
  <dc:subject/>
  <dc:title/>
</cp:coreProperties>
</file>