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599                 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18.12.2023 № 25 «О бюджете городского поселения Излучинск на 2024 год и плановый период 2025 и 2026 годов» (с изменениями от 29.02.2024),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4.11.2021 № 5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9.12.2024 № 539                      «О внесении изменений в постановление администрации поселения                              от 24.11.2021 № 599 «Об утверждении муниципальной программы «Развитие транспортной системы и повышение безопасности дорожного движения                          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                      администрации поселения от 24.11.2021 № 599, от 09.12.2024 № 53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опубликования (обнародования) и действует до 31.12.202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.12.2024 № 6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8.12.2024 № 6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- 2028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04,2 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834"/>
        <w:gridCol w:w="8"/>
        <w:gridCol w:w="1274"/>
        <w:gridCol w:w="8"/>
        <w:gridCol w:w="978"/>
        <w:gridCol w:w="8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"/>
        <w:gridCol w:w="6880"/>
        <w:gridCol w:w="841"/>
        <w:gridCol w:w="560"/>
        <w:gridCol w:w="562"/>
        <w:gridCol w:w="562"/>
        <w:gridCol w:w="560"/>
        <w:gridCol w:w="562"/>
        <w:gridCol w:w="703"/>
        <w:gridCol w:w="706"/>
        <w:gridCol w:w="422"/>
        <w:gridCol w:w="421"/>
        <w:gridCol w:w="572"/>
        <w:gridCol w:w="569"/>
        <w:gridCol w:w="988"/>
      </w:tblGrid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жного покрытия внутрипоселковых дорог в пгт. Излучинск: «Ремонт асфальтобетонного покрытия от пивзавода до старой автостанции (набережная)                                    в пгт. Излучинск», «Ремонт асфальтобетонного покрытия от ФОК                        по ул. Набережной до пивзавода в пгт. Излучинс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нутрипоселковых дорог в пгт. Излучинск (ул. Таежная, ул. Энергетиков, автомобильная дорога на Стрежевой до Стеллы (ул. Пионерная)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 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204,2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6,8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4,0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 8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204,2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6,8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0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 612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12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 381,1 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0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дорожного покрытия внутрипоселковых дорог в пгт. Излучинск: «Ремонт асфальтобетонного покрытия от пивзавода до старой автостанции (ул. Набережная)                                    в пгт. Излучинск», «Ремонт асфальтобетонного покрытия от ФОК по ул. Набережной до пивзавода в пгт. Излучинск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990,9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4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2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</w:tr>
      <w:tr>
        <w:trPr>
          <w:trHeight w:val="2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</w:tr>
      <w:tr>
        <w:trPr>
          <w:trHeight w:val="3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внутрипоселковых дорог в пгт. Излучинск (ул. Таежная,  ул. Энергетиков, автомобильная дорога на Стрежевой до Стеллы (ул. Пионерная))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 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 930,2</w:t>
            </w:r>
          </w:p>
        </w:tc>
      </w:tr>
      <w:tr>
        <w:trPr>
          <w:trHeight w:val="2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26,2</w:t>
            </w:r>
          </w:p>
        </w:tc>
      </w:tr>
      <w:tr>
        <w:trPr>
          <w:trHeight w:val="3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72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юзер</dc:creator>
  <dc:description/>
  <cp:keywords/>
  <dc:language>en-US</dc:language>
  <cp:lastModifiedBy>1</cp:lastModifiedBy>
  <cp:lastPrinted>2025-01-13T09:27:00Z</cp:lastPrinted>
  <dcterms:modified xsi:type="dcterms:W3CDTF">2025-01-13T04:27:00Z</dcterms:modified>
  <cp:revision>68</cp:revision>
  <dc:subject/>
  <dc:title/>
</cp:coreProperties>
</file>