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3.202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9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002280" cy="92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старост населенных пунктах д. Пасол, д. Соснина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4pt;height:72.9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назначении старост населенных пунктах д. Пасол, д. Соснина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25.1, 27.1 Федерального закона                      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17 октября 2018 года № 71-оз «О старостах сельских населенных пунктов в Ханты-Мансийском автономном округе – Югре», решения Совета депутатов поселения от 20.03.2019 № 53                             «Об утверждении Положения о старостах населенных пунктов, расположенных в границах муниципального образования городского поселения Излучинск», протоколы схода граждан от 01.03.2025 № 1, № 2,                            на основании устава городского поселения Излучинск, в целях обеспечения участия населения муниципального образования в осуществлении местного самоуправления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Назнач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ткинина Раушана Самигулловича, зарегистрированного по адресу: Нижневартовский район, д. Пасол, ул. Кедровая, д. 3, старостой населенного пункта – деревня Пасол муниципального образования городское поселения Излучинск, сроком на 3 год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сову Елену Григорьевну, зарегистрированную по адресу: Нижневартовский район, д. Соснина, ул. Береговая, д. 30а, старостой населенного пункта – деревня Соснина муниципального образования городское поселения Излучинск, сроком на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          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9:26:00Z</dcterms:created>
  <dc:creator>Buh</dc:creator>
  <dc:description/>
  <cp:keywords/>
  <dc:language>en-US</dc:language>
  <cp:lastModifiedBy>User</cp:lastModifiedBy>
  <cp:lastPrinted>2019-09-05T09:10:00Z</cp:lastPrinted>
  <dcterms:modified xsi:type="dcterms:W3CDTF">2025-03-19T06:56:00Z</dcterms:modified>
  <cp:revision>13</cp:revision>
  <dc:subject/>
  <dc:title>Проект</dc:title>
</cp:coreProperties>
</file>