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</w:t>
        <w:tab/>
        <w:tab/>
        <w:tab/>
        <w:tab/>
        <w:t xml:space="preserve">                                                              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5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37 028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39 958,6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3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6 и 2027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6 год в сумме 332 682,9 тыс. рублей и на 2027 год в сумме 308 415,7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6 год в сумме 335 602,9 тыс. рублей, на 2027 год в сумме 311 325,7 тыс. рублей;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6 год в сумме 2 920,0 тыс. рублей               и на 2027 год в сумме 2 9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7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 утвержденных расходов на 2026 год                     в сумме 7 250,0 тыс. рублей, на 2027 год в сумме 14 6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7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8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Объем расходов на обслуживание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6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95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6. Источники внутреннего финансирования дефицита бюджета поселения на 2025 год и плановый период 2026 и 2027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7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8. Распределение бюджетных ассигнований по целевым статьям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9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5 год и плановый период 2026 и 2027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79 855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4 477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9 716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0 452,5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502,1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, структурными элементами (мероприятиями) муниципальных программ поселения, а также между их соисполнителями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муниципальным предприятиям субсидий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color w:val="1A1A1A"/>
          <w:sz w:val="28"/>
          <w:szCs w:val="28"/>
          <w:shd w:fill="FFFFFF" w:val="clear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5–202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5–2027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5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5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5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5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5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Субсидии, предоставляемые в соответствии с подпунктом 4.10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Установить, что бюджет городского поселения подлежит финансовому контрол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-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С-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11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1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0"/>
        <w:gridCol w:w="522"/>
        <w:gridCol w:w="1711"/>
        <w:gridCol w:w="546"/>
        <w:gridCol w:w="1260"/>
        <w:gridCol w:w="1300"/>
        <w:gridCol w:w="1334"/>
        <w:gridCol w:w="26"/>
      </w:tblGrid>
      <w:tr>
        <w:trPr>
          <w:trHeight w:val="1455" w:hRule="atLeast"/>
        </w:trPr>
        <w:tc>
          <w:tcPr>
            <w:tcW w:w="14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7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4 68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58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17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5 45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 03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71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608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7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4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10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05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95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1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276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69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65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43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067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6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8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70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7,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80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5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8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5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5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7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3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6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4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5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"/>
        <w:gridCol w:w="475"/>
        <w:gridCol w:w="475"/>
        <w:gridCol w:w="1622"/>
        <w:gridCol w:w="546"/>
        <w:gridCol w:w="12"/>
        <w:gridCol w:w="1150"/>
        <w:gridCol w:w="1201"/>
        <w:gridCol w:w="22"/>
        <w:gridCol w:w="1255"/>
        <w:gridCol w:w="1228"/>
        <w:gridCol w:w="1276"/>
        <w:gridCol w:w="1197"/>
        <w:gridCol w:w="10"/>
        <w:gridCol w:w="19"/>
      </w:tblGrid>
      <w:tr>
        <w:trPr>
          <w:trHeight w:val="330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РФ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6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26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8,7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2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59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муниципальной программы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2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5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76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16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13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5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85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 316,7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7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26.12.2024 № 8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1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риложение 10 к решению </w:t>
      </w:r>
    </w:p>
    <w:p>
      <w:pPr>
        <w:pStyle w:val="Normal"/>
        <w:ind w:left="9912" w:firstLine="708"/>
        <w:jc w:val="both"/>
        <w:rPr/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Жилищно-коммунальный комплекс и городская сре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убсидии организациям жилищно-коммунального хозяйства из бюджета поселения, в целях:</w:t>
            </w:r>
          </w:p>
          <w:p>
            <w:pPr>
              <w:pStyle w:val="Msolistparagraph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вывоза жидких бытовых отходов;</w:t>
            </w:r>
          </w:p>
          <w:p>
            <w:pPr>
              <w:pStyle w:val="Msonormal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финансового обеспечения (возмещения) затрат в связи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2-26T11:47:00Z</cp:lastPrinted>
  <dcterms:modified xsi:type="dcterms:W3CDTF">2024-12-26T07:07:00Z</dcterms:modified>
  <cp:revision>2330</cp:revision>
  <dc:subject/>
  <dc:title/>
</cp:coreProperties>
</file>