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1.05.2024                                                                                                       № 21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есячников без-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асности на водных объектах,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ых на территории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, в летний период 2024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      и техногенного характера», от 06.10.2003 № 131-ФЗ «Об общих принципах           организации местного самоуправления в Российской Федерации», постановлением правительства Ханты-Мансийского автономного округа – Югры                         от 09.10.2007 № 241-п «Об утверждении Правил охраны жизни людей на водных объектах в Ханты-Мансийском автономном округе – Югре», постановлением администрации Нижневартовского района от 15.05.2024 № 636 «О проведении месячников безопасности людей на водных объектах района в летний период 2024 года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.06.2024 по 31.08.2024 месячники по безопасности             на водных объектах, расположенных на территории поселения в летний период 202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ов по безопасности на водных объектах, расположенных на территории поселения в летний период 2024 год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 и учрежден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>месячников по безопасности на водных объектах, расположенных на территории поселения в летний период 2024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ить информацию об итогах проведенных мероприятий           в сроки, установленные Планом мероприятий по организации и проведению месячников по безопасности на водных объектах, расположенных на территории поселения в летний период 2024 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тделу организации деятельности, информационной политики и общественных связей администрации поселения (Д.Я. Бурич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1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1.05.2024 № 218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проведению месячников по безопасности  на водных объектах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поселения в летний период 2024 г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02"/>
        <w:gridCol w:w="1560"/>
        <w:gridCol w:w="810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местах, не оборудованных             для купания, аншлаги, предупреждающие            о запрещении ку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тских оздоровительных лагерей, расположенных на территории поселения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муниципальное казенное учреждение «Партнер» (Ю.Г. Малов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в местах массового пребывания людей информацию о мерах безопасности         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тских оздоровительных лагерей, расположенных на территории поселения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муниципальное казенное учреждение «Партнер» (Ю.Г. Малов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в места массового отдыха населения вблизи открытых водоемов,             на  стоянках маломерных судов. При выявлении нарушений Правил охраны жизни людей на водных объектах принимать меры административного воздействия в соответствии               со статьей 20 Закона Ханты-Мансийского автономного округа – Югры об административных правонарушениях от 11.06.2010 № 102-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х рейдов в меся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жневартовское инспекторское отделение Центра ГИМС Главного управления МЧС России по Ханты-Мансийскому автономному округу – Югре  (Е.А. Куц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Нижневартовский» (Ю.В. Карканов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 граждан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отдела технического обеспечения ОМСУ МКУ «Партнер»                 Р.С. Иткинин (д. Пасо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хнического обеспечения ОМСУ МКУ «Партнер» Е.Г. Русова (д. Соснин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вспомогательного отдела муниципального казенного учреждения «Партнёр» А.С. Зименс (с. Большетархово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Проводить работу с детьми и их родителями, выходы в семьи, в том числе находящиеся               в социально-опасном положении с целью      исключения нахождения несовершеннолетних     без присмотра взрослых вблизи водоемов,            а  также любых травмоопасных мест, представляющих угрозу жизни и здоровью детей, в том числе в рамках проведения рейдовых мероприятий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едупреждению безнадзорности и защиты прав несовершеннолетних на территор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ов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злучинская ОСШУИОП № 1» (И.М. Басыров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Излучинская ОСШУИОП № 2» (Т.Г. Африкян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БДОУ «Излучинский детский сад комбинированного вида «Сказка»      (С.В. Гринцова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У ХМАО – Югры «Комплексный центр социального обслуживания населения» (А.И. Малышева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портивная школа Нижневартовского района» (А.В. Жарков)</w:t>
            </w: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Style15"/>
              <w:ind w:firstLine="33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ДО «Детская школа искусств имени А.В. Ливна» (Т.И. Солонина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Style15"/>
              <w:ind w:firstLine="33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У ДО «Спектр» (О.Г. Дурова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Style15"/>
              <w:ind w:firstLine="33"/>
              <w:jc w:val="both"/>
              <w:rPr>
                <w:rStyle w:val="3"/>
                <w:rFonts w:eastAsia="Arial Unicode M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БОУ «Излучинская общеобразовательная начальная школа» (Е.В. Шагвалеева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Style15"/>
              <w:ind w:firstLine="33"/>
              <w:jc w:val="both"/>
              <w:rPr/>
            </w:pPr>
            <w:r>
              <w:rPr>
                <w:sz w:val="24"/>
                <w:szCs w:val="24"/>
              </w:rPr>
              <w:t>отдел организации деятельности, информационной политики и общественных связей администрации поселения (Д.Я. Бурич);</w:t>
            </w:r>
          </w:p>
          <w:p>
            <w:pPr>
              <w:pStyle w:val="Style15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олонтерский центр «Рука помощи» (Н.В Кузнецова)</w:t>
            </w:r>
            <w:r>
              <w:rPr>
                <w:rStyle w:val="3"/>
                <w:rFonts w:eastAsia="Arial Unicode MS"/>
                <w:sz w:val="24"/>
                <w:szCs w:val="24"/>
              </w:rPr>
              <w:t xml:space="preserve">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одить работу в детских оздоровительных 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х по обучению правилам безопасного поведения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ов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етских оздоровительных лагерей, расположенных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мероприятий на водных объектах организовывать выставление временных постов контроля за обеспечением     безопасности с привлечением заинтересованных служб, добровольцев и обще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ов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торы проведения мероприятий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жневартовское инспекторское отделение Центра ГИМС Главного управления МЧС России по Ханты-Мансийскому автономному округу – Югре  (Е.А. Куц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 граждан </w:t>
            </w:r>
            <w:r>
              <w:rPr>
                <w:rStyle w:val="3"/>
                <w:rFonts w:eastAsia="Arial Unicode MS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ить наглядно-агитационные материалы по безопасности людей на водных объектах и направить в адрес управляющих компаний, товариществ собственников жиля, учреждений, детских оздоровительных лагерей осуществляющих свою деятельность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ть население о мерах безопасности и правилах поведения на воде через местные средства массовой информации, официальный сайт органов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;</w:t>
            </w:r>
          </w:p>
          <w:p>
            <w:pPr>
              <w:pStyle w:val="Style15"/>
              <w:ind w:firstLine="33"/>
              <w:jc w:val="both"/>
              <w:rPr/>
            </w:pPr>
            <w:r>
              <w:rPr>
                <w:sz w:val="24"/>
                <w:szCs w:val="24"/>
              </w:rPr>
              <w:t>отдел организации деятельности, информационной политики и общественных связей администрации поселения (Д.Я. Бурич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информацию о проделанной работе в период проведения месяч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23 числа кажд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я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лана мероприятий по организации и проведению месячников по безопасности на водных объектах, расположенных на территории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2:00Z</dcterms:created>
  <dc:creator>GOCHS</dc:creator>
  <dc:description/>
  <cp:keywords/>
  <dc:language>en-US</dc:language>
  <cp:lastModifiedBy>1</cp:lastModifiedBy>
  <cp:lastPrinted>2024-05-23T15:24:00Z</cp:lastPrinted>
  <dcterms:modified xsi:type="dcterms:W3CDTF">2024-05-23T10:24:00Z</dcterms:modified>
  <cp:revision>3</cp:revision>
  <dc:subject/>
  <dc:title/>
</cp:coreProperties>
</file>