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апреля 2022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9.2022 вступает в силу новый порядок лицензирования фармацевтической деятельности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В соответствии с постановлением</w:t>
      </w:r>
      <w:r>
        <w:rPr/>
        <w:t xml:space="preserve"> </w:t>
      </w:r>
      <w:r>
        <w:rPr>
          <w:color w:val="000000"/>
          <w:sz w:val="28"/>
          <w:szCs w:val="28"/>
        </w:rPr>
        <w:t>Правительства РФ от 31.03.2022 №547 с 01.09.2022 изменятся правила лицензирования фармацевтической деятельности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рующие органы останутся прежними, у Росздравнадзора сохранится полномочие в части оценки соблюдения любыми лицензиатами лицензионных требований посредством осуществления федерального государственного контроля (надзора) в сфере обращения лекарственных средств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значительно детализированы требования к наличию у соискателей производственных объектов и оборудования (в том числе для соискателей лицензии о передаче работ (услуг) на аутсорсинг (в части хранения лекарственных средств для медприменения)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онным требованием к соискателю будет также наличие (в соответствии с правилами надлежащей аптечной практики, правилами надлежащей практики хранения и перевозки препаратов, правилами надлежащей дистрибьюторской практики в рамках ЕврАзЭС) лица, ответственного за внедрение и обеспечение системы качества хранения и перевозки лекарственных препаратов и актуализацию СОП для осуществления фармдеятельности в сфере обращения лекарственных средств для медицинского применения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исчезнет требование о необходимости руководителю лицензиата, соискателя иметь фармобразование и стаж работы по специальности. Аналогичные требования к работникам лицензиата и соискателя – останутся, в том числе требование по повышению квалификации не реже одного раза в 5 лет, и требования о ДПО в части розничной торговли лекарствами – для работников обособленных подразделениях медицинских организаций. ИП – лицензиат /соискатель обязан будет иметь профильное образование и сертификат специалиста, но без требований к минимальному стажу работы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речня лицензионных требований исключено соблюдение установленных предельных размеров оптовых и розничных надбавок к фактическим отпускным ценам производителей на лекарственные препараты, включенные в перечень ЖНВЛП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Определение грубого нарушения лицензионных требований изменится, но это изменение носит, скорее, формальный характер: для признания нарушения грубым лицензирующий орган должен обнаружить последствия, установл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vo.garant.ru/" \l "/document/12185475/paragraph/277: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10 ст. 19.2 Закона о лицензирован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однако к таким последствиям относится, в том числе, и просто угроза причинения вреда здоровью граждан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Сохранятся облегченные требования для соискателей – обособленных подразделений медорганизаци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Срок выдачи лицензии (или мотивированного отказа) составит не более 15 рабочих дней со дня приема заявления о выдачи лицензии, срок внесения изменений в реестр (отказа) – не более 10 рабочих дней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     В.В. Алёнкин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2580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8» апреля 2022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ы вопросы применения «антисанкционных» мер</w:t>
      </w:r>
    </w:p>
    <w:p>
      <w:pPr>
        <w:pStyle w:val="Heading1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нении контрактов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В подготовленном специалистами Минфина России письме, в частности, отмечается, что на основании ч. 65.1 ст. 112 Федерального закона от 05.04.2013 №44-ФЗ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353464/ea54c1918750348cf1860e01a0121200/" \l "block_1126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 могут быть изменены любые существенные условия контракта, если при его исполнении возникли независящие от сторон обстоятельства, влекущие невозможность его исполнения. Одним из указанных обстоятельств являются обстоятельства непреодолимой сил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Подчеркивается, чт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353464/ea54c1918750348cf1860e01a0121200/" \l "block_1126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65.1 ст.112 Закона № 44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 содержит ограничений пределов изменений, вносимых в условия контракта, поэтому размер изменений может превышать соответствующие предельные размеры, предусмотренные иными положениями Закона № 44-ФЗ, в том числе в отношении цены и срока исполнения контракта. При этом высшие исполнительные органы государственной власти субъектов РФ вправе предусмотреть в соответствующем решении условия его применения, в том числе предусматривающие необходимость выполнения сторонами контракта определенных действи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Кроме этого, изменение условий контракта на основа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353464/ea54c1918750348cf1860e01a0121200/" \l "block_112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70 ст.112 Закона №44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озможно осуществить исключительно при условии соблюдения ограниче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353464/bba519b0e23ad33b6c3f39468736ff5f/" \l "block_950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8 ч.1 ст. 95 Закона №44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и положений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 Правительства РФ от 09.08.2021 №1315</w:t>
        </w:r>
      </w:hyperlink>
      <w:r>
        <w:rPr>
          <w:color w:val="000000"/>
          <w:sz w:val="28"/>
          <w:szCs w:val="28"/>
        </w:rPr>
        <w:t xml:space="preserve">. И в случае невозможности изменения существенных условий контрактов на основании положе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353464/ea54c1918750348cf1860e01a0121200/" \l "block_112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70 ст.112 Закона № 44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такие условия могут быть изменены в соответствии с положениями ч. 65.1 указанной стать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Также разъяснено, что требования к сроку завершения закупки у единственного поставщика в случаях, установленных решением высшего исполнительного органа государственной власти субъекта РФ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403620528/36bfb7176e3e8bfebe718035887e4efc/" \l "block_1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2 ст.15 Федерального закона от 08.03.2022 №46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 установлены, поэтому срок исполнения соответствующего контракта определяется с учетом положений бюджетного законодательства РФ и может истекать после 31.12.2022 (</w:t>
      </w:r>
      <w:hyperlink r:id="rId5">
        <w:r>
          <w:rPr>
            <w:rStyle w:val="InternetLink"/>
            <w:color w:val="000000"/>
            <w:sz w:val="28"/>
            <w:szCs w:val="28"/>
          </w:rPr>
          <w:t>письмо Минфина России от 12.04.2022 № 24-01-07/31697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    В.В. Алёнкин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2580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апреля 2022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 РФ не дал добро на разблокировку криптообменника </w:t>
      </w:r>
    </w:p>
    <w:p>
      <w:pPr>
        <w:pStyle w:val="Heading1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закона о цифровых активах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онный Суд РФ отказал в принятии к рассмотрению запроса районного суда общей юрисдикции, направленного в рамках дела об отмене блокировки сайта по обмену криптовалют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Этот сайт ранее был заблокирован судебным решением по заявлению прокурора как ресурс, содержащий запрещенную к распространению на территории России информацию (</w:t>
      </w:r>
      <w:hyperlink r:id="rId7">
        <w:r>
          <w:rPr>
            <w:rStyle w:val="InternetLink"/>
            <w:color w:val="000000"/>
            <w:sz w:val="28"/>
            <w:szCs w:val="28"/>
          </w:rPr>
          <w:t>Определение Конституционного Суда РФ от 10.03.2022 № 492-О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Впоследствии, в связи с принятием Закона о цифровых активах, владелец сайта предпринял попытку снять с него блокировку с помощью процедуры пересмотра дела по новым обстоятельствам. Он исходил из того, что названный закон допускает оборот цифровой валюты в РФ, в связи с чем, устранен запрет на распространение информации, связанной с покупкой, продажей и обменом соответствующих финансовых инструментов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заявления владельца сайта у суда возникли сомнения относительности конституционност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28809/d27817ce7abaca0e6fdf846fa25c1629/" \l "block_392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4 ст.392 ГПК Р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поскольку она не закрепляет возможности пересмотра судебного решения по новым обстоятельствам в связи с законодательным изменением (устранением) оснований для признания информации запрещенной к распространению. Суд предположил, что подобное правовое регулирование не соответствует, в частност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0103000/ff9fa08d419e8a3992b637ce02f95752/" \l "block_54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2 ст. 54 Конститу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которая предусматривает, что в случаях, когда после совершения правонарушения ответственность за него устранена или смягчена, применяется новый закон. 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Отказывая в принятии запроса к рассмотрению, КС РФ пояснил, что обстоятельства данного дела не свидетельствуют о какой-либо неопределенности в вопросе о конституционности оспариваемых норм. По общему правилу изменение законодательства после вступления судебного постановления в законную силу не является вновь открывшимся или новым обстоятельством, влекущим пересмотр дела. Исключения возможны только в тех случаях, когда это явно и недвусмысленно выражено законодателем при внесении соответствующих изменений в правовое регулирование (в частности, путем придания вновь принятым нормам обратной силы, закрепления новых оснований для пересмотра судебных постановлений). </w:t>
      </w:r>
      <w:hyperlink r:id="rId8">
        <w:r>
          <w:rPr>
            <w:rStyle w:val="InternetLink"/>
            <w:color w:val="000000"/>
            <w:sz w:val="28"/>
            <w:szCs w:val="28"/>
          </w:rPr>
          <w:t>Закон о цифровых активах</w:t>
        </w:r>
      </w:hyperlink>
      <w:r>
        <w:rPr>
          <w:color w:val="000000"/>
          <w:sz w:val="28"/>
          <w:szCs w:val="28"/>
        </w:rPr>
        <w:t xml:space="preserve"> подобных предписаний не содержит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    В.В. Алёнкин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2580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base.garant.ru/402110814/" TargetMode="External"/><Relationship Id="rId5" Type="http://schemas.openxmlformats.org/officeDocument/2006/relationships/hyperlink" Target="https://base.garant.ru/404474272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ase.garant.ru/403801920/" TargetMode="External"/><Relationship Id="rId8" Type="http://schemas.openxmlformats.org/officeDocument/2006/relationships/hyperlink" Target="https://base.garant.ru/7445146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Hewlett-Packard Company</cp:lastModifiedBy>
  <cp:lastPrinted>2022-04-18T14:46:00Z</cp:lastPrinted>
  <dcterms:modified xsi:type="dcterms:W3CDTF">2022-04-18T09:46:00Z</dcterms:modified>
  <cp:revision>580</cp:revision>
  <dc:subject/>
  <dc:title/>
</cp:coreProperties>
</file>