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Федеральный закон от 08.08.2024 N 274-ФЗ "О внесении изменений в Федеральный закон "О применении контрольно-кассовой техники при осуществлении расчетов в Российской Федерации" и статью 76 Федерального закона "Об образовании в Российской Федерации"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дача покупателям кассовых чеков может осуществляться через информационный ресурс "Мои чеки онлайн"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ан закон, направленный на совершенствование порядка применения контрольно-кассовой техники (КК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ового способа исполнения обязанности по передаче кассового чека законом также вводится обязательная экспертиза новых моделей фискальных накопителей. Предусматривается совершенствование процедуры регистрации, перерегистрации и снятия ККТ с регистрационно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П освобождены от обязанности применения ККТ при оказании услуг населению в сфере образования,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 порядок применения ККТ при расчетах за услуги общественного 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НС предоставлено право передачи в адрес Роспотребнадзора сведений об адресе и о месте установки (применения) ККТ и дате сформированного с ее применением первого кассового чека (бланка строгой отчетн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 1 марта 2025 года, за исключением отдельных положений, для которых установлен иной срок вступления их в силу - 1 сентября 2025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5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1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2:21:00Z</dcterms:modified>
  <cp:revision>2</cp:revision>
  <dc:subject/>
  <dc:title/>
</cp:coreProperties>
</file>