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июн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</w:rPr>
      </w:pPr>
      <w:r>
        <w:rPr>
          <w:b/>
          <w:bCs/>
          <w:sz w:val="28"/>
        </w:rPr>
        <w:t>Внесены уточнения в изменения в требования по обеспечению транспортной безопасности, в том числе требования к антитеррористической защищенности объектов (территорий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остановлением Правительства РФ от 31.05.2024 N 730 "О внесении изменений в Постановление Правительства Российской Федерации от 25 апреля 2024 г. N 534" внесены уточнения в изменения в требования по обеспечению транспортной безопасности, в том числе требования к антитеррористической защищенности объектов (территорий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частности, дополнены обязанности субъектов транспортной инфраструктуры по обеспечению транспортной безопасности в части недопуска физических лиц в зону транспортной безопасности объекта транспортной инфраструктуры без проездных, перевозочных документов, постоянных, разовых пропусков; уточнены правила организации допуска на объект транспортной инфраструктуры воздушного тран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       </w:t>
        <w:tab/>
        <w:t xml:space="preserve">                                       А.В. Вол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Т.А. Дамирова, тел. (3466) 26-25-8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7:00Z</dcterms:created>
  <dc:creator>Слепнёва Юлия Сергеевна</dc:creator>
  <dc:description/>
  <cp:keywords/>
  <dc:language>en-US</dc:language>
  <cp:lastModifiedBy>Фефелова Татьяна Алексеевна</cp:lastModifiedBy>
  <cp:lastPrinted>2024-01-31T10:43:00Z</cp:lastPrinted>
  <dcterms:modified xsi:type="dcterms:W3CDTF">2024-06-12T08:49:00Z</dcterms:modified>
  <cp:revision>27</cp:revision>
  <dc:subject/>
  <dc:title/>
</cp:coreProperties>
</file>