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«14» апреля 2021 </w:t>
      </w:r>
      <w:r>
        <w:rPr/>
        <w:t>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Heading1"/>
        <w:shd w:fill="FFFFFF" w:val="clear"/>
        <w:spacing w:lineRule="exact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ая служба напомнила о расширении перечня граждан, которым налоговые льготы по имущественным налогам предоставляются </w:t>
      </w:r>
    </w:p>
    <w:p>
      <w:pPr>
        <w:pStyle w:val="Heading1"/>
        <w:shd w:fill="FFFFFF" w:val="clear"/>
        <w:spacing w:lineRule="exact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еззаявительном порядке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НС России опубликовала на своем официальном сайте информацию о гражданах, на которых с 2021 г. распространяется проактивный (беззаявительный) порядок предоставления льгот по имущественным налогам. Так, в него включены ветераны боевых действий, сведения о которых размещены в Единой государственной информационной системе социального обеспечен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Помимо ветеранов беззаявительный порядок применяется и в отношении 6,5 млн налогоплательщиков: пенсионеров, предпенсионеров, инвалидов, владельцев хозпостроек площадью не более 50 кв. м, многодетных. Сведения о них в рамках межведомственного информационного обмена передаются ПФР, Росреестром, региональными органами соцзащиты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0900200/4f1044cafcee58fdbc43ae8a2051b019/" \l "block_859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. 9.4 ст. 85 Налогового кодекс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Ф)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Вышеуказанным категориям граждан не требуется предоставлять заявление о применении налоговых льгот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0900200/9322a190657fb4fb20c6b5bdf3f325cb/" \l "block_3611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. 3 ст. 36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0900200/4477709aee548021b043184dadbd377a/" \l "block_396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. 10 ст. 39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0900200/9cd87e493d9fc9c9d85aab7e16da9038/" \l "block_407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. 7 ст. 407 НК РФ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. Однако если налоговой службой не были получены сведения о льготах, то граждане могут самостоятельно обратиться в любой налоговый орган с заявлением о предоставлении имеющейся у него льготы, указав документы-основания для ее предоставления. Если же ни у налогоплательщика, ни у налогового органа нет таких документов, то они будут запрошены по информации, указанной в заявлении гражданина, у органов и иных лиц. По результатам рассмотрения заявления о предоставлении льготы физическому лицу будет направлено уведомление о ее предоставлении либо сообщение о мотивированном отказе в это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ab/>
        <w:t xml:space="preserve">  С.В. Филип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А.Х. Васильева, тел.(3466) 261480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14» апреля 2021</w:t>
      </w:r>
      <w:r>
        <w:rPr/>
        <w:t xml:space="preserve">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Heading1"/>
        <w:shd w:fill="FFFFFF" w:val="clear"/>
        <w:spacing w:lineRule="exact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 порядок выдачи аттестатов за 11 класс в 2021 г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Министерством просвещения РФ принят приказ от 22.03.2021 №113 во исполнение постановления Правительства РФ от 26.02.2021 №256, которым утвержден порядок выдачи аттестатов за 11 класс в 2021 г., а также определены особенности проведения ГИА по образовательным программам основного общего и среднего общего образования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 выпускникам, кто не планирует поступать в вуз, для получения аттестата нужно сдать ГВЭ по русскому языку и математике на отметку не ниже удовлетворительной (3 балла). При этом для лиц с ОВЗ и инвалидов достаточно удовлетворительной оценки только по русскому языку. 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ам, планирующим поступать в вуз, для получения аттестата при сдаче ЕГЭ по русскому языку необходимо набрать количество баллов не ниже минимального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ы условия получения аттестата с отличием. Для этого необходимо иметь итоговые отметки "отлично" по всем учебным предметам учебного плана, изучавшимся на уровне среднего общего образования, и успешно пройти ГИА. 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ности, при прохождении ГИА в форме ЕГЭ для аттестата с отличием нужно будет получить не менее 70 баллов на ЕГЭ по русскому языку и набрать баллы не ниже минимальных по всем сдаваемым предметам по выбору. 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В случае прохождения ГИА в форме ГВЭ нужно будет получить отметки "5" по русскому языку и математике. Аналогичные услови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400571251/" \l "block_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становлен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для получения медали "За особые успехи в учении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ab/>
        <w:t xml:space="preserve">  С.В. Филипенко</w:t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А.Х. Васильева, тел.(3466) 261480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14» апреля 2021</w:t>
      </w:r>
      <w:r>
        <w:rPr/>
        <w:t xml:space="preserve">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Heading1"/>
        <w:shd w:fill="FFFFFF" w:val="clear"/>
        <w:spacing w:lineRule="exact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удительная госпитализация в психиатрический стационар допускается только в отношении лиц, </w:t>
      </w:r>
    </w:p>
    <w:p>
      <w:pPr>
        <w:pStyle w:val="Heading1"/>
        <w:shd w:fill="FFFFFF" w:val="clear"/>
        <w:spacing w:lineRule="exact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дающих тяжелым психическим расстройством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иумом ВС РФ 07.04.2021 утвержден Обзор судебной практики Верховного Суда РФ №1 за 2021 г., в котором рассмотрен вопрос о принудительной госпитализации граждан в психиатрический стационар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В частности, указано, что для разрешения заявления о недобровольной госпитализации в психиатрический стационар суду необходимо выяснить, имеется ли у гражданина тяжелое психическое заболевание, а также можно ли лечить гражданина амбулаторно. Нельзя признать законным принудительное помещение в стационар психиатрического профиля, если поставленный гражданину диагноз не поименован в МКБ-10 как психическое расстройство (класс V, Психические расстройства и расстройства поведения, коды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vo.garant.ru/" \l "/document/4100000/paragraph/4213: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F00-F9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, а следовательно, медицинская организация не доказала наличия тяжелого психического заболевания, способного без оказания стационарной медпомощи привести к прогрессированию, обострению состояния и причинению существенного вреда здоровью гражданина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Именно такие обстоятельства имелись в деле о психиатрической госпитализации, которое было пересмотрено Верховным Судом РФ: пациента, в отношении которого было подано заявление, обследовала комиссия врачей-психиатров, заключением комиссии установлен диагноз: органическое заболевание головного мозга сосудистого генеза с мнестико-интеллектуальным снижением и эпизодами психотических расстройств; показано обязательное лечение в условиях психиатрического стационара, так как оставление без психиатрической помощи нанесет существенный вред ее здоровью; суды нижестоящих инстанций посчитали доказанным наличие у гражданина тяжелого психического заболевания, которое в случае оставления без психиатрической помощи (поскольку ее оказание возможно только в стационарных условиях) повлечет причинение существенного вреда здоровью гражданина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 РФ состоявшиеся акты отменил и отказал медицинской организации, поскольку ни в административном исковом заявлении, ни в заключении комиссии врачей-психиатров нет выводов о том, что указанное в заключении врачей заболевание гражданина является тяжелым психическим расстройством, лечение которого возможно лишь в условиях психиатрического стационара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ab/>
        <w:t xml:space="preserve">  С.В. Филипенко</w:t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А.Х. Васильева, тел.(3466) 261480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14» апреля 2021</w:t>
      </w:r>
      <w:r>
        <w:rPr/>
        <w:t xml:space="preserve">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Heading1"/>
        <w:shd w:fill="FFFFFF" w:val="clear"/>
        <w:spacing w:lineRule="exact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возбуждении дела об административном правонарушении может быть оспорен как по форме, так и по содержанию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Конституционный Суд РФ рассмотрел вопрос о соответствии Конституции РФ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5267/faef3f9fb3287d3f9ec3b8f5d7386d86/" \l "block_2810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. 5 ст. 28.1 КоАП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7526/24/" \l "block_201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. 3 ст. 20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Арбитражный процессуальный кодекс</w:t>
        </w:r>
      </w:hyperlink>
      <w:r>
        <w:rPr>
          <w:color w:val="000000"/>
          <w:sz w:val="28"/>
          <w:szCs w:val="28"/>
        </w:rPr>
        <w:t xml:space="preserve"> РФ в связи с жалобой гражданки, которой решением арбитражного суда было отказано в признании незаконным бездействия территориального управления Росреестра, выразившегося в уклонении от принятия решения о возбуждении либо об отказе в возбуждении дела об административном правонарушении (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 Конституционного Суда РФ от 30.03.2021 № 9-П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ка, обладающая статусом индивидуального предпринимателя, обратилась в управление Росреестра с заявлением о возбуждении дела об административных правонарушениях в отношении другого предпринимателя, а также юридического лица, допустивших, по мнению заявительницы, нарушение правового режима земельных участков, прилегающих к принадлежащему ей объекту недвижимости. По результатам рассмотрения обращения управление пришло к выводу об отсутствии оснований для проведения внеплановой выездной проверки, о чем уведомило заявительницу письмом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Полагая, что в силу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5267/faef3f9fb3287d3f9ec3b8f5d7386d86/" \l "block_281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.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5267/faef3f9fb3287d3f9ec3b8f5d7386d86/" \l "block_2810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5 ст. 28.1 КоАП РФ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тогом рассмотрения ее обращения должно являться либо возбуждение дела об административном правонарушении, либо вынесение определения об отказе в возбуждении дела, заявительница обжаловала в суд бездействие управления в части уклонения от принятия соответствующего процессуального решен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Арбитражные суды первой и апелляционной инстанций признали, что своим письмом управление фактически отказало в возбуждении дела об административном правонарушении, однако не вынесло по этому вопросу определения, как того требует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5267/faef3f9fb3287d3f9ec3b8f5d7386d86/" \l "block_2810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. 5 ст. 28.1 КоАП РФ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 Вместе с тем суды сочли, что это обстоятельство не нарушает права заявительницы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сационная инстанция, с учетом того, что управление не установило оснований для проведения внеплановой выездной проверки, не согласилась с выводом нижестоящих судов о необходимости принятия по результатам рассмотрения обращения решения о возбуждении либо об отказе в возбуждении дела об административном правонарушении. Но поскольку этот вывод не повлек вынесения неправосудного решения, ранее принятые судебные акты были оставлены без изменен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В жалобе, поданной в КС РФ, заявительница оспорила конституционность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5267/faef3f9fb3287d3f9ec3b8f5d7386d86/" \l "block_2810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. 5 ст. 28.1 КоАП РФ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7526/1efa800d5f474b5131ebc599024686d7/" \l "block_201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. 3 ст. 201 АПК РФ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 той мере, в какой эти нормы наделяют должностное лицо уполномоченного органа правом выносить по заявлению гражданина об административном правонарушении решение в иной форме, нежели в виде мотивированного определения, а также наделяют суд полномочием проверить законность такого решения (действия, бездействия уполномоченного органа) в порядк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7526/c3b2ada8965e3c847b02170fc363e51a/" \l "block_24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л. 24 АПК РФ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тогда как оценка законности отказа в возбуждении дела об административном правонарушении должна осуществляться по правилам КоАП РФ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7526/639cb47850bec590e6d5a82ddcf398c8/" \l "block_25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л. 25 АПК РФ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Рассмотрев жалобу, КС РФ пришел к выводу, что норма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5267/faef3f9fb3287d3f9ec3b8f5d7386d86/" \l "block_2810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. 5 ст. 28.1 КоАП РФ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е противоречит Конституции РФ, поскольку по своему смыслу она означает, что в тех случаях, когда по результатам проверки сообщения физического или юридического лица о совершении административного правонарушения (за исключением отдельных видов правонарушений, перечисленных в Кодексе), независимо от того, в каком порядке осуществлялась проверка, уполномоченное должностное придет к выводу об отсутствии оснований для возбуждения дела об административном правонарушении, выносится соответствующее мотивированное определение. Возможность отказа в возбуждении дела в иной форме, в том числе в виде письменного ответа, законодательством не предусмотрена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Не усмотрел КС РФ и оснований для признания неконституционной нормы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7526/1efa800d5f474b5131ebc599024686d7/" \l "block_201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. 3 ст. 201 АПК РФ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так как она не исключает права физического или юридического лица оспаривать (обжаловать) отказ в возбуждении дела об административном правонарушении, вынесенный уполномоченным должностным лицом по обращению этого физического или юридического лица не в виде определения, в порядке, предусмотренном для оспаривания (обжалования) определения, принятого в надлежащей форме (по правила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7526/639cb47850bec590e6d5a82ddcf398c8/" \l "block_25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л. 25 АПК РФ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действующим во взаимосвязи с положениями КоАП РФ), и в то же время позволяет оспорить такой отказ в порядк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7526/c3b2ada8965e3c847b02170fc363e51a/" \l "block_24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л. 24 АПК РФ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 связи с несоответствием его формы требованию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5267/faef3f9fb3287d3f9ec3b8f5d7386d86/" \l "block_2810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. 5 ст. 28.1 КоАП РФ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 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онный Суд РФ также отметил, что при втором из указанных вариантов оспаривания в случае признания судом незаконным отказа уполномоченного должностного лица вынести по итогам рассмотрения обращения заявителя мотивированное определение такое должностное лицо обязано в кратчайший срок вновь рассмотреть обращение и вынести по нему решение в надлежащей форме, с тем, чтобы в дальнейшем не была утрачена возможность осуществления производства по делу об административном правонарушении по причине истечения срока давности привлечения к административной ответственности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ab/>
        <w:t xml:space="preserve">  С.В. Филип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8"/>
        </w:rPr>
        <w:t>А.Х. Васильева, тел.(3466) 26148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base.garant.ru/12127526/" TargetMode="External"/><Relationship Id="rId7" Type="http://schemas.openxmlformats.org/officeDocument/2006/relationships/hyperlink" Target="http://base.garant.ru/400527447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6:00Z</dcterms:created>
  <dc:creator>Слепнёва Юлия Сергеевна</dc:creator>
  <dc:description/>
  <cp:keywords/>
  <dc:language>en-US</dc:language>
  <cp:lastModifiedBy>Hewlett-Packard Company</cp:lastModifiedBy>
  <cp:lastPrinted>2021-04-14T15:35:00Z</cp:lastPrinted>
  <dcterms:modified xsi:type="dcterms:W3CDTF">2021-04-14T10:35:00Z</dcterms:modified>
  <cp:revision>5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4391748</vt:r8>
  </property>
  <property fmtid="{D5CDD505-2E9C-101B-9397-08002B2CF9AE}" pid="3" name="_AuthorEmail">
    <vt:lpwstr>nizhr@prokhmao.ru</vt:lpwstr>
  </property>
  <property fmtid="{D5CDD505-2E9C-101B-9397-08002B2CF9AE}" pid="4" name="_AuthorEmailDisplayName">
    <vt:lpwstr>nizhr</vt:lpwstr>
  </property>
  <property fmtid="{D5CDD505-2E9C-101B-9397-08002B2CF9AE}" pid="5" name="_EmailSubject">
    <vt:lpwstr>на сайт в раздел Прокурор разъясняет</vt:lpwstr>
  </property>
  <property fmtid="{D5CDD505-2E9C-101B-9397-08002B2CF9AE}" pid="6" name="_NewReviewCycle">
    <vt:lpwstr/>
  </property>
</Properties>
</file>