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18.12.2024</w:t>
      </w:r>
      <w:r>
        <w:rPr/>
        <w:tab/>
        <w:tab/>
        <w:tab/>
        <w:t xml:space="preserve">                                                        </w:t>
        <w:tab/>
      </w:r>
      <w:r>
        <w:rPr>
          <w:sz w:val="28"/>
          <w:szCs w:val="28"/>
        </w:rPr>
        <w:t xml:space="preserve">                         № 39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529" w:leader="none"/>
        </w:tabs>
        <w:autoSpaceDE w:val="false"/>
        <w:ind w:right="5243" w:hanging="0"/>
        <w:jc w:val="both"/>
        <w:rPr/>
      </w:pPr>
      <w:r>
        <w:rPr>
          <w:sz w:val="28"/>
          <w:szCs w:val="28"/>
        </w:rPr>
        <w:t>О назначении лиц, ответственных                за работу по формированию на едином портале бюджетной системы Российской Федерации и в ГИС «Региональный электронный бюджет Ханты-Мансийского автономного округа – Югры» информации                         о субсидиях, форм соглашений,             заключению соглашений по предоставлению субсидий и проведению мониторинга результатов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едоставления информации о субсидиях муниципальным казенным предприятиям городского поселения Излучинск, предусмотренных решением о бюджете поселения на очередной финансовый год и плановый период              в ГИИС «Электронный бюджет», ГИС «Региональный электронный бюджет Ханты-Мансийского автономного округа – Югры» (далее – ГИС «РЭБ Югры»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1. Лиц, ответственных за работу по формированию на едином портале бюджетной системы Российской Федерации (ГИИС «Электронный бюджет») сведений о предоставлении из бюджета городского поселения Излучинск              субсидий муниципальным казенным предприятиям городского поселения             Излучинск, предусмотренных решением о бюджете поселения, подготовке форм соглашений и проектов соглашений по предоставлению субсидий                  и проведению мониторинга результатов предоставления субсидий в ГИС                   «РЭБ Югры», согласно приложению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Лиц, ответственных за работу по заключению соглашений                    в ГИС «РЭБ Югры», согласно приложению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Лицом, ответственным за техническое обеспечение работы                        с единым порталом, формирование, направление и утверждение заявки                 на регистрацию уполномоченных лиц и пользователей информационных              систем Гилязова Ильдара Нафисовича, главного специалиста технического обеспечения ОМСУ МКУ «Партнер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тделу правового и кадрового обеспечения администрации поселения (А.Ю. Болдыш):</w:t>
      </w:r>
    </w:p>
    <w:p>
      <w:pPr>
        <w:pStyle w:val="Normal"/>
        <w:ind w:firstLine="720"/>
        <w:jc w:val="both"/>
        <w:rPr/>
      </w:pPr>
      <w:r>
        <w:rPr>
          <w:sz w:val="28"/>
        </w:rPr>
        <w:t>внести соответствующие изменения в должностные инструкции                  ответственных лиц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бщить настоящее распоряжение к личному делу ответственны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начальника управления по экономике и финансам администрации поселения                              Е.А. Нестер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</w:t>
        <w:tab/>
        <w:t xml:space="preserve">                                                 Е.С. Па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аспоряжению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18.12.2024 № 395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тветственных лиц за работу по формированию на едином портале бюджетной системы Российской Федерации сведений о предоставлении из бюджета городского поселения Излучинск субсидий муниципальным казенным предприятиям городского поселения Излучинск, предусмотренных решением о бюджете поселения,  формированию и публикации информации о субсидии, подготовке форм соглашений и проектов соглашений по предоставлению субсидий и проведению мониторинга результатов предоставления субсидий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ИС «РЭБ Югры»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1418"/>
        <w:gridCol w:w="1701"/>
        <w:gridCol w:w="2551"/>
        <w:gridCol w:w="2268"/>
        <w:gridCol w:w="1702"/>
      </w:tblGrid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Случаи предоставления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Ввод данных о субсидии в ГИИС «Электронный бюджет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ние информации о субсидии в ГИИС «Электронный бюдж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ние информации о субсидии сотрудником департамента финансов в ГИИС «Электронный бюдж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тбора или запрос предложений по субсидии в ГИИС «Электронный бюджет» (</w:t>
            </w:r>
            <w:r>
              <w:rPr>
                <w:b/>
                <w:lang w:val="en-US"/>
              </w:rPr>
              <w:t>promote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37" w:hanging="0"/>
              <w:jc w:val="center"/>
              <w:rPr/>
            </w:pPr>
            <w:r>
              <w:rPr>
                <w:b/>
                <w:lang w:val="en-US"/>
              </w:rPr>
              <w:t>budge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-37" w:hanging="0"/>
              <w:jc w:val="center"/>
              <w:rPr/>
            </w:pPr>
            <w:r>
              <w:rPr>
                <w:b/>
              </w:rPr>
              <w:t>(или проведение процедуры, не требующей отбора)</w:t>
            </w:r>
          </w:p>
          <w:p>
            <w:pPr>
              <w:pStyle w:val="Normal"/>
              <w:ind w:left="-37" w:hanging="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Подготовка формы и проекта соглашения в рабочем месте «Учет соглашений» ГИС «РЭБ Югры»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проведение мониторинга в рабочем месте «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Консолидация» ГИС «РЭБ Югры»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ФИО, 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Утверждение информации о субсидии ГИИС «Электронный бюджет»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подписание соглашения в ГИС «РЭБ Югры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ФИО, должность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/>
            </w:pPr>
            <w:r>
              <w:rPr/>
              <w:t xml:space="preserve">Субсидии организациям жилищно-коммунального хозяйства из бюджета поселения, в целях </w:t>
            </w:r>
            <w:r>
              <w:rPr>
                <w:bCs/>
              </w:rPr>
              <w:t>возмещения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дкая Светлана  Геннадиевна, главный специалист-эксперт службы жилищно-коммунального хозяйства и дорожной деятельности отдела благоустройства, земельных и имущественных отношен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и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кимова Наталья Сергеевна, начальник службы экономического  развития и планирования управления по экономике и финансам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Ел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на, нача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по экономике и финансам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Якимова Наталья Сергеевна, начальник службы эко-номического  развития и планирования управления по экономике и финансам 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администрации поселения,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естерова Елена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Александровна, начальник 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управления по экономике и финансам  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>администрации посе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Папп Елена Станиславовна, глава администрации поселения,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>Малова Юлия Георгиевна, исполняющий обязанности директора муниципального казенного учреждения «Партнер»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/>
            </w:pPr>
            <w:r>
              <w:rPr/>
              <w:t>Субсидии организациям жилищно-коммунального хозяйства из бюджета поселения, в целях финансового обеспечения затрат в связи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mrcssattr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Субсидии организациям жилищно-коммунального хозяйства из бюджета поселения, в целях финансового обеспечения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  <w:t>*Отбор не проводится в соответствии с подпунктом «г» пункта 2 раздела 1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 постановлением Правительства Российской Федерации от 25.10.2023 № 1782.</w:t>
      </w:r>
    </w:p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2 к распоряжению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12.2024№  3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ответственных лиц за работу по заключению соглашений в ГИС </w:t>
      </w:r>
      <w:r>
        <w:rPr>
          <w:b/>
        </w:rPr>
        <w:t>«Региональный электронный бюджет Ханты-Мансийского автономного округа-Юг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9780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ab/>
              <w:t xml:space="preserve">№ п\п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естерова Елена Александровн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Якимова Наталья Сергеевн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начальник службы экономического  развития и планирования управления по экономике            и финансам администрац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;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;Arial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;Arial"/>
      <w:sz w:val="28"/>
      <w:szCs w:val="24"/>
      <w:lang w:val="ru-RU" w:bidi="ar-SA"/>
    </w:rPr>
  </w:style>
  <w:style w:type="character" w:styleId="81">
    <w:name w:val="Заголовок 8 Знак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97" w:leader="none"/>
      </w:tabs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1:00Z</dcterms:created>
  <dc:creator>Администратор</dc:creator>
  <dc:description/>
  <cp:keywords/>
  <dc:language>en-US</dc:language>
  <cp:lastModifiedBy>1</cp:lastModifiedBy>
  <cp:lastPrinted>2024-12-18T16:30:00Z</cp:lastPrinted>
  <dcterms:modified xsi:type="dcterms:W3CDTF">2024-12-18T11:31:00Z</dcterms:modified>
  <cp:revision>10</cp:revision>
  <dc:subject/>
  <dc:title>Ханты-Мансийский автономный округ-Югра</dc:title>
</cp:coreProperties>
</file>