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4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4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5.2013 № 130 «Об утверждении административного регламента предоставления муниципальной услуги «Выдача разрешения на установку надмогильного сооружен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постановления администрации поселения          от 29.05.2013 № 130 «Об утверждении административного регламента предоставления муниципальной услуги «Выдача разрешения на установку надмогильного сооружени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ом Президента Российской Федерации от 29.06.1996 № 1001           «О гарантиях прав граждан на предоставление услуг по погребению умерши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   помещениям, эксплуатации производственных, общественных помещений,   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о порядке похорон и содержании кладбищ в Российской Федерации МДК 11-01.2002, утвержденными протоколом Госстроя России от 25.12.2001 № 01-НС-22/11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Излучинск         от 12.10.2012 № 317 «Об утверждении Порядка оказания гарантированного перечня услуг по погребению на территории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администрации городского поселения Излучинск         от 18.12.2017 № 750 «Об организации похоронного дела на территории городского поселения Излучинск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5.1. слова «Рабочие дни: понедельник, вторник, среда, четверг – с 8.00 до 17.00 часов, пятница – с 8.00 до 12.00.» заменить словами «Рабочие дни: понедельник – с 9.00 до 18.00 часов, вторник, среда, четверг, пятница – с 9.00 до 17.00 час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   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   их работников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9.05.2013 № 130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4-22T09:12:00Z</cp:lastPrinted>
  <dcterms:modified xsi:type="dcterms:W3CDTF">2025-04-22T04:13:00Z</dcterms:modified>
  <cp:revision>21</cp:revision>
  <dc:subject/>
  <dc:title>                                     </dc:title>
</cp:coreProperties>
</file>