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6262" w:leader="none"/>
        </w:tabs>
        <w:jc w:val="right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____________ </w:t>
        <w:tab/>
        <w:t xml:space="preserve">                                  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27.01.2023 № 291 «Об оплате труда и дополнительных гарантиях для лиц, замещающих муниципальные должности в городском поселении Излучин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 руководствуясь уставом городского поселения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1 решения Совета депутатов</w:t>
      </w:r>
      <w:r>
        <w:rPr/>
        <w:t xml:space="preserve"> </w:t>
      </w:r>
      <w:r>
        <w:rPr>
          <w:sz w:val="28"/>
          <w:szCs w:val="28"/>
        </w:rPr>
        <w:t>городского поселения Излучинск от 27.01.2023 № 291 «Об оплате труда и дополнительных гарантиях для лиц, замещающих муниципальные должности в городском поселении Излучинск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 1.1 раздела 1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Положение об оплате труда и дополнительных гарантиях лиц, замещающих муниципальные должности в городском поселении Излучинск (далее - Положение), разработано в соответствии с Бюджет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</w:t>
        <w:br/>
        <w:t>«Об общих принципах организации местного самоуправления</w:t>
        <w:br/>
        <w:t>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</w:t>
        <w:br/>
        <w:t>в Ханты-Мансийском автономном округе – Югре»,  с учетом постановления Правительства Ханты-Мансийского автономного округа – Югры</w:t>
        <w:br/>
        <w:t>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.»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Раздел 1 дополнить пунктами 1.2, 1.3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.2. Настоящее Положение регулирует размеры и порядок выплаты денежного вознаграждения и дополнительных гарантий лицам, замещающим муниципальные должности, осуществляющих свои полномочия на постоянной основе в органах местного самоуправления  городского поселения Излучинск (далее - лица, замещающие муниципальные должности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Установленные данным Положением выплаты производятся</w:t>
        <w:br/>
        <w:t>за счет фонда оплаты труда, в пределах ассигнований, утвержденных</w:t>
        <w:br/>
        <w:t>по бюджетной смете в соответствии с нормативами формирования расходов на оплату труда лиц, замещающих муниципальные должности и осуществляющих свои полномочия на постоянной основе, установленными Правительством Ханты-Мансийского автономного округа – Югры»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Раздел 5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.1. Ежемесячная процентная надбавка за работу со сведениями, составляющими государственную тайн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авливается в том случае, если в функциональные обязанности лица, замещающего муниципальную должность, входит работа, связанная с допуском к государственной тайне на постоянной основ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ыплачивается со дня, следующего за днем возникновения права</w:t>
        <w:br/>
        <w:t>на назначение или изменение размера надбавки в соответствии</w:t>
        <w:br/>
        <w:t>с установленными Правительством Российской Федерации размерами,</w:t>
        <w:br/>
        <w:t>в зависимости от степени секретности сведений, к которым лица, замещающие муниципальные должности, имеют документально подтвержденный доступ на законных основаниях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4. Пункт 6.2.3 раздела 6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- сложение полномочий в связи с отставкой по собственному желанию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6.2.6 раздела 6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6.2.6. Конкретный размер премии по результатам работы за год устанавливается решением Совета депутатов городского поселения Излучинск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6.3.4 раздела 6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3.4. Премия за выполнение особо важных и сложных заданий определяется на основании решения Совета депутатов городского поселения Излучинск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аздел 6 дополнить пунктом 6.4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6.4. При поступлении денежных средств из бюджета</w:t>
        <w:br/>
        <w:t>Ханты-Мансийского автономного округа – Югры на цели поощрения муниципальной управленческой команды конкретный размер поощрения лица, замещающего муниципальную  должность, определяется</w:t>
        <w:br/>
        <w:t>решением Совета депутатов городского поселения Излучинск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10.3 раздела 10 после слов «муниципальную должность» исключить слово: «службы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(обнародованию) на официальном сайте органов местного самоуправления городского поселения Излучин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4. 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 (Е.В. Шагвалеева).</w:t>
      </w:r>
    </w:p>
    <w:p>
      <w:pPr>
        <w:pStyle w:val="Normal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Глава поселения                                                                              И.В. Заводская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>
      <w:rFonts w:ascii="Tahoma;Arial" w:hAnsi="Tahoma;Arial" w:cs="Tahoma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;Arial" w:hAnsi="Tahoma;Arial" w:cs="Tahoma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;Arial" w:hAnsi="Tahoma;Arial" w:cs="Tahoma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;Arial" w:hAnsi="Tahoma;Arial" w:cs="Tahoma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PetersburgCTT" w:cs="Arial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5832&amp;date=04.10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2:00Z</dcterms:created>
  <dc:creator>1</dc:creator>
  <dc:description/>
  <cp:keywords/>
  <dc:language>en-US</dc:language>
  <cp:lastModifiedBy>ГлБух</cp:lastModifiedBy>
  <cp:lastPrinted>2024-06-06T12:13:00Z</cp:lastPrinted>
  <dcterms:modified xsi:type="dcterms:W3CDTF">2024-06-06T07:14:00Z</dcterms:modified>
  <cp:revision>5</cp:revision>
  <dc:subject/>
  <dc:title>Ханты-Мансийский автономный округ-Югра</dc:title>
</cp:coreProperties>
</file>