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7» августа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Постановление Правительства РФ от 31.08.2024 N 1195 "О внесении изменений в некоторые акты Правительства Российской Федерации"</w:t>
        </w:r>
      </w:hyperlink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 1 сентября 2024 г. в некоторые акты Правительства РФ вносятся изменения, касающиеся порядка передачи электрической энер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стоящие изменения учитываются при установлении цен (тарифов) на услуги по передаче электрической энергии на 2025 год, а также последующие периоды регулирования и применяются начиная с 1 января 2025 г. к отношениям, возникающим на основании: договоров оказания услуг по передаче электрической энергии; безвозмездных соглашений, определяющих взаимные права и обязанности при взаимодействии сетевых организаций, объекты электросетевого хозяйства которых технологически присоединены друг к друг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ся переходные положения к правовому регулированию отношений, возникающих на основании договоров оказания услуг по передаче электрической энергии, с применением внесенных измен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перечень утративших силу актов Правительства РФ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487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6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10-08T12:36:00Z</dcterms:modified>
  <cp:revision>2</cp:revision>
  <dc:subject/>
  <dc:title/>
</cp:coreProperties>
</file>