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1.06.2024</w:t>
        <w:tab/>
        <w:t xml:space="preserve"> </w:t>
        <w:tab/>
        <w:tab/>
        <w:tab/>
        <w:t xml:space="preserve">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55575</wp:posOffset>
                </wp:positionV>
                <wp:extent cx="3181350" cy="281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1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                № 24 «Об утверждении Положения                 о порядке распоряжения жилыми помещениями, находящимися                       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                   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221.6pt;mso-wrap-distance-left:9.05pt;mso-wrap-distance-right:9.05pt;mso-wrap-distance-top:0pt;mso-wrap-distance-bottom:0pt;margin-top:12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                № 24 «Об утверждении Положения                 о порядке распоряжения жилыми помещениями, находящимися                       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                   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03.05.2024 № 169-п «О внесении изменений в приложение 16 к постановлению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Строительство»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 18.1. после слов «возложенных на Вооруженные Силы Российской Федерации» словами «, проходивших военную службу                      по призыву через Военный комиссариат автономного округа и заключивших контракт о прохождении военной службы для участия в выполнении задач                  в ходе специальной военной операции в соответствии с пунктом 7 статьи 7 статьи 38 Федерального закона от 28 марта 1998 года № 53-ФЗ «О воинской обязанности и военной служб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публикования (обнародованию) на официальном сайте органов местного самоуправления городского поселения Излучинс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Еремеев С.А.)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ADMINISTRACIA</dc:creator>
  <dc:description/>
  <cp:keywords/>
  <dc:language>en-US</dc:language>
  <cp:lastModifiedBy>User</cp:lastModifiedBy>
  <cp:lastPrinted>2024-06-21T15:36:00Z</cp:lastPrinted>
  <dcterms:modified xsi:type="dcterms:W3CDTF">2024-06-21T10:38:00Z</dcterms:modified>
  <cp:revision>17</cp:revision>
  <dc:subject/>
  <dc:title> </dc:title>
</cp:coreProperties>
</file>