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несены масштабные изменения в Бюджетный кодекс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совершенствования налогового и бюджетного законодательства </w:t>
      </w:r>
      <w:bookmarkStart w:id="0" w:name="_Hlk171974067"/>
      <w:r>
        <w:rPr>
          <w:bCs/>
          <w:kern w:val="2"/>
          <w:sz w:val="28"/>
          <w:szCs w:val="28"/>
        </w:rPr>
        <w:t>внесены масштабные изменения в Бюджетный кодекс РФ (</w:t>
      </w:r>
      <w:hyperlink r:id="rId3">
        <w:r>
          <w:rPr>
            <w:rStyle w:val="InternetLink"/>
            <w:bCs/>
            <w:sz w:val="28"/>
            <w:szCs w:val="28"/>
          </w:rPr>
          <w:t>Федеральный закон от 13.07.2024 № 177-ФЗ «О внесении изменений в Бюджетный кодекс Российской Федерации и отдельные законодательные акты Российской Федерации»</w:t>
        </w:r>
      </w:hyperlink>
      <w:r>
        <w:rPr>
          <w:bCs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числе основных новаций отметим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спределение дополнительных доходов между уровнями бюджетной системы посредством уточнения нормативов зачисления налоговых поступ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аво использования субъектом РФ (муниципальным образованием) экономии средств, предоставляемых в форме межбюджетных трансфертов на финансовое обеспечение реализации национальных проектов (ранее такие средства подлежали централизации в федеральном бюджет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возможность пересмотра долговых обязательств регионов и муниципалит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раво субъекта РФ по установлению в отношении муниципального образования дополнительных ограничений по ежегодному объему расходо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процедуры внесения изменений в сводную бюджетную роспись федерального бюджета для финансирования закупки необходимых товаров (работ и услуг) в целях оперативного обеспечения выполнения неотложных задач по гуманитарному реагированию и (или) ликвидации последствий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ен механизм формирования и утверждения перечня главных администраторов доходов бюджетов посредством информационной системы «Электронный бюдж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н состав документов и материалов, представляемых в Государственную Думу одновременно с проектом федерального закона о бюдж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5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15:00Z</dcterms:modified>
  <cp:revision>2</cp:revision>
  <dc:subject/>
  <dc:title/>
</cp:coreProperties>
</file>