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4</w:t>
        <w:tab/>
        <w:tab/>
        <w:tab/>
        <w:t xml:space="preserve">                                         </w:t>
        <w:tab/>
        <w:t xml:space="preserve">              </w:t>
        <w:tab/>
        <w:t xml:space="preserve">     № 493 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сохранности транспортных средств участников специальной военной операции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 от 06.10.2003 № 131-ФЗ «Об общих принципах организации местного                 самоуправления в Российской Федерации», во исполнение протокола заседания Межведомственной комиссии Ханты-Мансийского автономного округа – Югры по координации поддержки и оказания помощи гражданам Российской               Федерации, принимающим (принимавшим) участие в специальной военной операции, и членам их семей от 30.08.2024 № 6, в целях обеспечения                      сохранности транспортных средств участников специальной военной операци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становить меру поддержки участникам специальной военной               операции на территориях Украины, Донецкой Народной Республики,                  Луганской Народной Республики, Херсонской и Запорожской областей                      по обеспечению сохранности транспортных средств участников специальной военной операции на безвозмездной основе.</w:t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D%D0%B0%D1%87%D0%B0%D0%BB%D1%8C%D0%BD%D0%B8%D0%BA%20%D0%BE%D1%82%D0%B4%D0%B5%D0%BB%D0%B0%20%D0%93%D0%9E%20%D0%B8%20%D0%9E%D0%9E%D0%91%5C%D0%94%D0%B5%D0%BB%D0%BE%D0%BF%D1%80%D0%BE%D0%B8%D0%B7%D0%B2%D0%BE%D0%B4%D1%81%D1%82%D0%B2%D0%BE%5C%D0%9F%D0%BE%D1%81%D1%82%D0%B0%D0%BD%D0%BE%D0%B2%D0%BB%D0%B5%D0%BD%D0%B8%D1%8F%20%D0%BF%D1%80%D0%BE%D1%8D%D0%BA%D1%82%5C%D0%9D%D0%BE%D0%B2%D0%B0%D1%8F%20%D0%BF%D0%B0%D0%BF%D0%BA%D0%B0%5C%D0%9E%D0%BA%D1%82%D1%8F%D0%B1%D1%80%D1%8C%D1%81%D0%BA%D0%B8%D0%B9%20%D1%80%D0%B0%D0%B9%D0%BE%D0%BD.docx" \l "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              Народной Республики, Херсонской и Запорожской областей на безвозмездной основе согласно приложению.</w:t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у организации деятельности, информационной политики                    и общественной связей администрации поселения (Д.Я. Бурич) 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              Е.С. Папп</w:t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оселения</w:t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4 № 493</w:t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еры поддержки по обеспечению сохранности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портных средств участникам специальной военной операции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ях Украины, Донецкой Народной Республики, Луганской Народной Республики, Херсонской и Запорожской областей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езвозмездной основе (далее – Порядок)</w:t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еализации меры                   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              областей на безвозмездной основе (далее – мера поддерж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на предоставление меры поддержки                 является администрация поселения (далее –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функции по реализации меры поддержки осуществляет отдел по гражданской обороне и обеспечению общественной  безопасности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ность транспортных средств, осуществляется при участии        представителей добровольных народных дружин, осуществляющих                        деятельность на территории поселения, участковых уполномоченных МОМВД России «Нижневартовский», путём регулярных обходов, направленных                     на обеспечение сохранности транспортных средств в местах их парковки                   на территор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участниками специальной военной операции в Порядке                    понимаются граждане, проживающие на территории муниципального                   образования – городского поселения Излучинск Ханты-Мансийского                     автономного округа - Юг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ванные на военную службу по мобилизации в Вооруженные Силы Российской Федерации в соответствии с </w:t>
      </w:r>
      <w:r>
        <w:rPr>
          <w:rFonts w:eastAsia="Arial Unicode MS" w:cs="Times New Roman" w:ascii="Times New Roman" w:hAnsi="Times New Roman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                 Федерации от 21.09.2022 № 647 «Об объявлении частичной мобилизации                 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ходящие военную службу в Вооруженных Силах Российской                 Федерации по контракту (не являющиеся лицами, призванными на военную службу по мобилизации в Вооруженные Силы Российской Федерации)                     или находящиеся на военной службе (службе) в войсках национальной гвардии Российской Федерации, в воинских формированиях и органах, указанных                        в </w:t>
      </w:r>
      <w:r>
        <w:rPr>
          <w:rFonts w:eastAsia="Arial Unicode MS" w:cs="Times New Roman" w:ascii="Times New Roman" w:hAnsi="Times New Roman"/>
          <w:sz w:val="28"/>
          <w:szCs w:val="28"/>
        </w:rPr>
        <w:t>пункте 6 статьи 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5.1996 № 61-ФЗ «Об обороне», для обеспечения выполнения задач в ходе специальной военной операции                (далее – СВ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ившие контракт о добровольном содействии в выполнении               задач, возложенных на Вооруженные Силы Российской Федерации,                           для обеспечения выполнения задач в ходе С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а поддержки предоставляется по заявлению гражданина –                   собственника транспортного средства, являющегося участником СВО                        (далее – граждани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ина рассматривается Уполномоченным органом                 в течение 10 рабочих дней со дня 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 имени гражданина заявление и документы, указанные                                  в </w:t>
      </w:r>
      <w:r>
        <w:rPr>
          <w:rFonts w:eastAsia="Arial Unicode MS" w:cs="Times New Roman" w:ascii="Times New Roman" w:hAnsi="Times New Roman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Порядка, могут предоставляться представителем или членами                     его семьи, действующими на основании доверенности (супруга (супруг)               участника СВО, родители участника СВО, дети участника СВО, достигшие возраста 18 лет, в том числе находящиеся под опекой (попечительством),                 пасынки, падчерицы).</w:t>
      </w:r>
    </w:p>
    <w:p>
      <w:pPr>
        <w:pStyle w:val="ConsPlusNormal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7. Для реализации права на меру поддержки гражданин или члены                  его семьи, представители предоставляют в Уполномоченный орган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меры поддержки (приложение 1 к Порядк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заключении брака с гражданином (для супруги (супруга) участника СВ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(усыновлении) (для родителей                 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, удостоверяющего полномочия (доверенность)               (для представителя участника СВ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 из военного комиссариата, подтверждающий участие в СВО на территориях Украины, Донецкой Народной Республики, Луганской               Народной Республики, Херсонской и Запорожской областей, или документ, подтверждающий факт службы и заключения контракта о прохождении             военной службы в Вооруженных Силах Российской Федерации, либо контракт о добровольном содействии в выполнении задач, возложенных                            на Вооруженные Силы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регистрационного учета по месту жительства или по месту пребывания, подтверждающий факт проживания на территории                             муниципального образования городского поселения Излучинск                          Ханты-Мансийского автономного округа – Юг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я документа, подтверждающего право собственности                             на транспортное средство, подлежащее сохр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а поддержки не предоставляется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я гражданина требованиям, указанным в </w:t>
      </w:r>
      <w:r>
        <w:rPr>
          <w:rFonts w:eastAsia="Arial Unicode MS" w:cs="Times New Roman" w:ascii="Times New Roman" w:hAnsi="Times New Roman"/>
          <w:sz w:val="28"/>
          <w:szCs w:val="28"/>
        </w:rPr>
        <w:t>пункте                      4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 (представления не в полном объеме) документов,   указанных в </w:t>
      </w:r>
      <w:r>
        <w:rPr>
          <w:rFonts w:eastAsia="Arial Unicode MS" w:cs="Times New Roman" w:ascii="Times New Roman" w:hAnsi="Times New Roman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олноты и (или) недостоверности сведений, содержащихся                 в представленных докумен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едставления неполного комплекта документов                           или неполноты сведений, содержащихся в представленных документах,               гражданин (представитель/член его семьи) имеет право на повторное                        обращение за получением меры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 об отказе в предоставлении меры                поддержки Уполномоченный орган, ответственный за предоставление меры поддержки, в течение 3 рабочих дней со дня принятия такого решения готовит и направляет заявителю </w:t>
      </w:r>
      <w:r>
        <w:rPr>
          <w:rFonts w:eastAsia="Arial Unicode MS"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еры                  поддержки (приложение 2 к Порядку) с указанием мотивированной причины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 предоставлении меры поддержки  Уполномоченный орган, ответственный за предоставление меры поддержки,                 в течение 3 рабочих дней со дня принятия такого решения направляет                    его копию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формляется в форме </w:t>
      </w:r>
      <w:r>
        <w:rPr>
          <w:rFonts w:eastAsia="Arial Unicode MS"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ры  поддержки гражданину или члену его семьи (далее – Уведомление)                        (приложение 3 к Порядк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меры поддержки осуществляется со дня, следующего за днем принятия Уполномоченным органом соответствующе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транспортных средств осуществляется путём регулярных обходов, направленных на обеспечение сохранности транспортных средств                в местах их парковки на территор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меры поддержки прекращается при наличии                  соответствующего обращения гражданина (представителя/члена его семьи),               а также в случае смерти участника специальной военной операции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                   и условиям обеспечения сохранности транспортных средств участников специальной военной операции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49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95" w:hanging="0"/>
        <w:jc w:val="center"/>
        <w:rPr/>
      </w:pPr>
      <w:r>
        <w:rPr/>
        <w:t>(указывается ФИО, дата рождения, адрес места жительства, паспортные данные, контактный              телефон) выступающий от имени и в интересах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95" w:hanging="0"/>
        <w:jc w:val="center"/>
        <w:rPr/>
      </w:pPr>
      <w:r>
        <w:rPr/>
        <w:t>(указывается ФИО, дата рождения, адрес места жительства, паспортные данные или данные</w:t>
      </w:r>
    </w:p>
    <w:p>
      <w:pPr>
        <w:pStyle w:val="Normal"/>
        <w:ind w:left="4395" w:hanging="0"/>
        <w:jc w:val="center"/>
        <w:rPr/>
      </w:pPr>
      <w:r>
        <w:rPr/>
        <w:t>свидетельства о рождении, контактный телефо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1" w:name="P83"/>
      <w:bookmarkEnd w:id="1"/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обеспечить сохранность транспортного средства участника                  специальной военной операции на территориях Украины, Донецкой Народной Республики, Луганской Народной Республики, Херсонской и Запорожской             областей на безвозмезд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ка 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 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выпуска 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шасси 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ь, номер двигателя 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кузова 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кационный номер 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 транспортного средства 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ю согласие на обработку персональных данных, содержащихся в настоящем заявлении   и  иных  документах,  представленных  мной,  в  соответствии  с Федеральным </w:t>
      </w:r>
      <w:r>
        <w:rPr>
          <w:rFonts w:eastAsia="Arial Unicode MS"/>
          <w:sz w:val="28"/>
          <w:szCs w:val="28"/>
        </w:rPr>
        <w:t>законом</w:t>
      </w:r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_______________ /______________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(подпись)      (расшифров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 и условиям обеспечения сохранности транспортных средств участников специальной военной операции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4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/>
      </w:pPr>
      <w:r>
        <w:rPr/>
        <w:t>(фамилия, имя, отчество адресата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/>
      </w:pPr>
      <w:r>
        <w:rPr/>
        <w:t>(адрес прожив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2" w:name="P127"/>
      <w:bookmarkEnd w:id="2"/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казе в обеспечении сохранности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й 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указывается фамилия, имя, отчество заяви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Ваше  заявление  об  обеспечении  сохранности                         транспортного средства  участника  специальной  военной  операции                          на территориях Украины, Донецкой  Народной  Республики, Луганской  Народной Республики, Херсонской и Запорожской  областей  на  безвозмездной основе, от __________ (указывается дата подачи заявления), принято решение об отказе в обеспечении сохранности транспортного  средства в связи                         с _________________________________________</w:t>
      </w:r>
    </w:p>
    <w:p>
      <w:pPr>
        <w:pStyle w:val="Normal"/>
        <w:jc w:val="both"/>
        <w:rPr/>
      </w:pPr>
      <w:r>
        <w:rPr/>
        <w:t>(указывается причина отказ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4" w:hanging="0"/>
        <w:rPr/>
      </w:pPr>
      <w:r>
        <w:rPr/>
        <w:t xml:space="preserve">                                                 </w:t>
      </w:r>
      <w:r>
        <w:rPr/>
        <w:t>____________ _____________</w:t>
      </w:r>
    </w:p>
    <w:p>
      <w:pPr>
        <w:pStyle w:val="Normal"/>
        <w:ind w:left="3544" w:hanging="0"/>
        <w:rPr/>
      </w:pPr>
      <w:r>
        <w:rPr/>
        <w:t xml:space="preserve">                                                   </w:t>
      </w:r>
      <w:r>
        <w:rPr/>
        <w:t>(подпись)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рядку и условиям обеспечения сохранности транспортных средств участников специальной военной операции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4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/>
        <w:t>(фамилия, имя, отчество адресата)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/>
        <w:t>(адрес прожив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3" w:name="P161"/>
      <w:bookmarkEnd w:id="3"/>
      <w:r>
        <w:rPr>
          <w:sz w:val="28"/>
          <w:szCs w:val="28"/>
        </w:rPr>
        <w:t>УВЕДО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инятии решения об обеспечении сохранности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рассмотрения заявления 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/>
        <w:t>фамилия, имя, отчество Заявител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и   документов,   руководствуясь   </w:t>
      </w:r>
      <w:r>
        <w:rPr>
          <w:rFonts w:eastAsia="Arial Unicode MS"/>
          <w:sz w:val="28"/>
          <w:szCs w:val="28"/>
        </w:rPr>
        <w:t>Порядком</w:t>
      </w:r>
      <w:r>
        <w:rPr>
          <w:sz w:val="28"/>
          <w:szCs w:val="28"/>
        </w:rPr>
        <w:t>,   утвержденным  Постановлением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поселения Излучинск от ___________ № ______ принято решение об обеспечении сохранности транспортного сре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щение транспортного средства будет осуществля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4" w:hanging="0"/>
        <w:rPr/>
      </w:pPr>
      <w:r>
        <w:rPr/>
        <w:t xml:space="preserve">                                                 </w:t>
      </w:r>
      <w:r>
        <w:rPr/>
        <w:t>____________ _____________</w:t>
      </w:r>
    </w:p>
    <w:p>
      <w:pPr>
        <w:pStyle w:val="Normal"/>
        <w:ind w:left="3544" w:hanging="0"/>
        <w:rPr/>
      </w:pPr>
      <w:r>
        <w:rPr/>
        <w:t xml:space="preserve">                                                  </w:t>
      </w:r>
      <w:r>
        <w:rPr/>
        <w:t>(подпись)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autoSpaceDE w:val="false"/>
      <w:spacing w:before="280" w:after="280"/>
    </w:pPr>
    <w:rPr>
      <w:rFonts w:ascii="Courier New" w:hAnsi="Courier New" w:eastAsia="DengXian;等线" w:cs="Courier New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11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1:00Z</dcterms:created>
  <dc:creator>GOCHS</dc:creator>
  <dc:description/>
  <cp:keywords/>
  <dc:language>en-US</dc:language>
  <cp:lastModifiedBy>1</cp:lastModifiedBy>
  <cp:lastPrinted>2024-11-19T11:39:00Z</cp:lastPrinted>
  <dcterms:modified xsi:type="dcterms:W3CDTF">2024-11-19T06:40:00Z</dcterms:modified>
  <cp:revision>29</cp:revision>
  <dc:subject/>
  <dc:title/>
</cp:coreProperties>
</file>