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на включение в кадровый резерв управленческих кадров руководителей муниципальных учреждений и предприят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Излучинск проводит конкурс                              на включение в кадровый резерв лиц на должность директора и заместителя директора муниципального казенного предприятия посе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ректор муниципального казенного предприятия «Жилищное коммунальное хозяй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валификационные требования:</w:t>
      </w:r>
      <w:r>
        <w:rPr>
          <w:rFonts w:cs="Times New Roman" w:ascii="Times New Roman" w:hAnsi="Times New Roman"/>
          <w:sz w:val="26"/>
          <w:szCs w:val="26"/>
        </w:rPr>
        <w:t xml:space="preserve"> высшее профессиональное (техническое, инженерно-экономическое) образование, стаж работы на руководящих должностях в соответствии профилем предприятия отрасли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аткая характеристика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яет руководство производственной и финансово-экономической деятельностью предприятия; разрабатывает и контролирует                исполнение основных направлений обеспечивающих содержание, техническую эксплуатацию и обслуживание объектов и систем тепло и водоснабжения, внутрипоселковых дорог;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работ по текущему ремонту зданий;  эксплуатацию, текущий ремонт жилого фонда;  предоставление услуг по санитарной очистке территорий населенных пунктов;  производство ремонтно-строительных услуг;  иные виды работ, не запрещенные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конкурсного испытания</w:t>
      </w:r>
      <w:r>
        <w:rPr>
          <w:rFonts w:cs="Times New Roman" w:ascii="Times New Roman" w:hAnsi="Times New Roman"/>
          <w:sz w:val="26"/>
          <w:szCs w:val="26"/>
        </w:rPr>
        <w:t xml:space="preserve"> – собес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директора муниципального казенного предприятия «Жилищное коммунальное хозяй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валификационные требования:</w:t>
      </w:r>
      <w:r>
        <w:rPr>
          <w:rFonts w:cs="Times New Roman" w:ascii="Times New Roman" w:hAnsi="Times New Roman"/>
          <w:sz w:val="26"/>
          <w:szCs w:val="26"/>
        </w:rPr>
        <w:t xml:space="preserve"> высшее профессиональное (техническое, инженерно-экономическое) образование, стаж работы на руководящих должностях в соответствии профилем предприятия отрасли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аткая характеристика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яет организацию работы и эффективное взаимодействие вех структурных подразделений; принимает участие в рассмотрении технических проектов реконструкции, в проведении экспериментальных работ и испытании нового оборудования перед вводом его в эксплуатацию; осуществляет контроль за сохранностью и рациональным использованием материальных ценностей предприятия, разрабатывает и контролирует исполнение основных направлений обеспечивающих содержание, техническую эксплуатацию и обслуживание объектов и систем тепло и водоснабжения, внутрипоселковых дорог;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работ по текущему ремонту зданий;  эксплуатацию, текущий ремонт жилого фонда;  предоставление услуг по санитарной очистке территорий населенных пунктов;  производство ремонтно-строительных услуг;  иные виды работ, не запрещенные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конкурсного испытания</w:t>
      </w:r>
      <w:r>
        <w:rPr>
          <w:rFonts w:cs="Times New Roman" w:ascii="Times New Roman" w:hAnsi="Times New Roman"/>
          <w:sz w:val="26"/>
          <w:szCs w:val="26"/>
        </w:rPr>
        <w:t xml:space="preserve"> – собесед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администрации городского поселения Излучинск, расположенной по адресу: пгт. Излучинск, ул. Энергетиков, д.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02.2023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02.2022 в 11.00 час.  –  второй этап конкурса в здании администрации поселения, кабинет 3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кандидатам необходимо предоставить следующий пакет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личное заявление об участии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личный листок по учету кадров с приложением фотографии формата 3х4 с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пия паспорта (паспорт предъявляется лично по прибытию на Конкур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копии документа, подтверждающего необходимое профессиональное образование, копии документов о дополнительном профессиональном образовании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копия трудовой книжки и (или) сведения о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документов производится с 24.01.2023 по 13.02.2023 по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гт. Излучинск, ул. Энергетиков, д.6, каб. № 209, понедельник –                пятница с 9.00 до 13.00 и с 14.00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рием документов: Палелюлько Альбина Ярославна, главный специалист отдела правового обеспечения, муниципальной службы, кадров и организации общественной безопасности администрации поселения, телефон 8-(3466)                      28-13-7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курсная комиссия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0:00Z</dcterms:created>
  <dc:creator>Администрация</dc:creator>
  <dc:description/>
  <cp:keywords/>
  <dc:language>en-US</dc:language>
  <cp:lastModifiedBy>1</cp:lastModifiedBy>
  <cp:lastPrinted>2022-08-11T11:46:00Z</cp:lastPrinted>
  <dcterms:modified xsi:type="dcterms:W3CDTF">2023-01-23T09:39:00Z</dcterms:modified>
  <cp:revision>61</cp:revision>
  <dc:subject/>
  <dc:title/>
</cp:coreProperties>
</file>