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.02.2025                                                                                                                 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2977" w:leader="none"/>
        </w:tabs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03.02.2025 № 23 «О мерах по стабилизации оперативной обстановки с пожарами и их              последствиями на территории населенных пунктов поселения на февраль             2025 года»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оселения от 14.02.2025              № 44 «О мерах по оперативному решению вопросов жизнеобеспечения поселения            и его жителей, обеспечению комплексной безопасности в период с 21 февраля              2025 года по 24 февраля 2025 года, с 07 марта 2025 года по 10 марта 2025 года,              на территории поселения»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поселения                           от 03.02.2025 № 23 «О мерах по стабилизации оперативной обстановки с пожарами и их последствиями на территории населенных пунктов поселения на февраль             2025 года», изложив приложение 2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Отделу организации деятельности, информационной политики                    и общественных связей администрации поселения (Д.Я. Бурич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знакомить всех ответственных, указанных в постано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3.02.2025 № 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</w:t>
        <w:tab/>
        <w:tab/>
        <w:tab/>
        <w:tab/>
        <w:tab/>
        <w:tab/>
        <w:t xml:space="preserve">                 Е.С. Папп</w:t>
      </w:r>
    </w:p>
    <w:p>
      <w:pPr>
        <w:pStyle w:val="Normal"/>
        <w:shd w:fill="FFFFFF" w:val="clear"/>
        <w:ind w:left="6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6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6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14.02.2025 № 45</w:t>
      </w:r>
    </w:p>
    <w:p>
      <w:pPr>
        <w:pStyle w:val="Normal"/>
        <w:shd w:fill="FFFFFF" w:val="clear"/>
        <w:ind w:left="6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6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Приложение 2 к постановлению</w:t>
      </w:r>
    </w:p>
    <w:p>
      <w:pPr>
        <w:pStyle w:val="Normal"/>
        <w:shd w:fill="FFFFFF" w:val="clear"/>
        <w:ind w:left="6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63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03.02.2025 № 23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sz w:val="28"/>
          <w:szCs w:val="28"/>
        </w:rPr>
        <w:t xml:space="preserve">График профилактических мероприятий на территории садоводческих,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огороднических и дачных некоммерческих объединений гражд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7"/>
        <w:gridCol w:w="4536"/>
        <w:gridCol w:w="3686"/>
      </w:tblGrid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садоводческих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днических и дачных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х объединений граждан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нигина Елена Вадимовна - главный специалист отдела технического обеспе-чения ОМСУ МКУ «Партн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Автомобилист Сев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Газо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Дион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НТ «Рома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СН «Рассвет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Ле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Дерев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Кед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Мостовик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Энерг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Энергетик Севера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Северян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Земля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ДК «Меч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СН «Окуневка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Автомобилист Сев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Газо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Дион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НТ «Рома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СН «Рассвет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Энерг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К «Энергетик Севера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both"/>
              <w:rPr>
                <w:lang w:eastAsia="en-US"/>
              </w:rPr>
            </w:pPr>
            <w:r>
              <w:rPr/>
              <w:t>Нестерова Елена Александровна, начальник управления по экономике и финансам администрац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НТ «Лето»</w:t>
            </w:r>
          </w:p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НТ «Деревня»</w:t>
            </w:r>
          </w:p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СН «Кедр»</w:t>
            </w:r>
          </w:p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НТ «Мостовик»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нигина Елена Вадимовна - главный специалист отдела технического обеспе-чения ОМСУ МКУ «Партн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НТ «Энергетик»</w:t>
            </w:r>
          </w:p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СОК «Энергетик Севера»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17:00Z</dcterms:created>
  <dc:creator>AhmetzyanovaAG</dc:creator>
  <dc:description/>
  <cp:keywords/>
  <dc:language>en-US</dc:language>
  <cp:lastModifiedBy>1</cp:lastModifiedBy>
  <cp:lastPrinted>2025-02-17T10:55:00Z</cp:lastPrinted>
  <dcterms:modified xsi:type="dcterms:W3CDTF">2025-02-17T05:55:00Z</dcterms:modified>
  <cp:revision>6</cp:revision>
  <dc:subject/>
  <dc:title> </dc:title>
</cp:coreProperties>
</file>