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4.03.2021</w:t>
        <w:tab/>
        <w:t xml:space="preserve">                                                    </w:t>
        <w:tab/>
        <w:t xml:space="preserve">                                   № 150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тивопаводковых мероприятиях в весенне-летний период 2021 года на территории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постановлением администрации Нижневартовского района от 23.03.2021 № 390 «О противопаводковых мероприятиях в весенне-летний период 2021 года», в целях             защиты населения и территории поселения в весенне-летний паводковый период 2021 год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зложить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сональную ответственность за организацию проведения противопаводковых мероприятий и принятие мер по минимизации рисков возникновения чрезвычайных ситуаций и происшествий в период прохождения весенне-летнего половодья на главу администрации городского поселения Излучинск – Берновик Викторию Анатольевн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комиссию по предупреждению и ликвидации чрезвычайных             ситуаций и обеспечению пожарной безопасности поселения функции противопаводковой комисс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тивопаводковых мероприятий в весенне-летний паводковый период 2021 года на территории поселения согласно прилож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: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бственникам земельных участков, землепользователям, землевладельцам и арендаторам земельных участков проводить мероприятия по защите земель от водной эрозии, подтопления и другого негативного воздействия вод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ям организаций и учреждений, осуществляющих свою деятельность на территории поселения, независимо от форм собственности и ведомственной принадлежности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рганизовать работу по выполнению Плана противопаводковых мероприятий в весенне-летний паводковый период 2021 года на территории 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здать аварийные бригады и обеспечить их необходимым инвентарем и оборудованием для своевременного предотвращения и ликвидации последствий половодь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ть направление информации о выполнении Плана противопаводковых мероприятий в весенне-летний паводковый период 2021 года            на территории поселения в соответствии с установленными срокам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езамедлительно информировать главу администрации городского поселения Излучинск – В.А. Берновик, при угрозе возникновения чрезвычайных ситуаций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ям организаций жилищно-коммунального хозяйства                и лицам, исполняющим обязанности руководителей МКП «ЖКХ» (Н.Б. Волгина), АО «ИМКХ» (Ю.Е. Владимирцев), в срок до 16.04.2021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Усилить контроль за качеством питьевой воды в системе водозаборов, водоподготовки и разводящей сети с учетом паводковой обстановк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беспечить проведение очистки территорий водозабороных и водоочистных сооружений от снежных масс, проведения проверки состояния ливневых коллекторов, отводов, колодцев, создание запаса обеззараживающих средств для проведения экстренного гиперхлорирования водопроводных сете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и деятельности администрации поселения                     (М.А. Румянцева) разместить постановление на официальном сайте органов местного самоуправления поселения.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 Бернов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40"/>
        <w:jc w:val="both"/>
        <w:rPr/>
      </w:pPr>
      <w:r>
        <w:rPr/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03.2021  № 150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мероприятий в весенне-летний паводковый период 2021 года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701"/>
        <w:gridCol w:w="6440"/>
      </w:tblGrid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ланирование транспортного обеспечения для эвакуации населения и вывоза сельскохозяйственных животных из зон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Уточнить силы и средства, которые могут быть задействованы в случае возникновения паводка в д. Сос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учет сельскохозяйственных животных                    в д. Соснина. определить безопасные районы для размещения сельскохозяйственных животных в случае подтопления, а также проработать вопрос об обеспечить их к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06 апреля, </w:t>
            </w:r>
          </w:p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29 м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5 июн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Е.Г. Русова, специалист отдела технического обеспечения ОМСУ МКУ «Партне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одготовить мешки, предназначенные для наполнения грунтом для укрепления действующих или сооружения временных да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0 апре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Составить списки жителей д. Соснина с указанием категорий граждан согласно приложению 1 к постановлению. Информацию представить в муниципальное казенное учреждение Нижневартовского района «Управление по делам гражданской обороны и чрезвычайным ситуация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01 апреля, </w:t>
            </w:r>
          </w:p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20 м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5 июн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одготовить информацию о наличии плавсредств, находящихся в частном пользовании у жителей из числа готовых принимать участие в эвако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усова Е.Г., специалист отдела технического обеспечения ОМСУ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Создать аварийные бригады для выполнения аварийно-восстановительных работ и провести с ними инструктаж по обеспечению жизнедеятельности населенных пунктов в период подтопления (затопления), обеспечить необходимым инвентарем и материа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Н.Б. Волгина, исполняющий обязанности директора           муниципального казенного предприятия «Жилищно-коммунальное хозяйство»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Ю.Е. Владимирцев, исполнительный директор акционерного общества «Излучинское многопрофильное коммунальное хозяй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практическую тренировку по развертыванию пунктов временного размещения районного и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апре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.Е. Задорожный, директор МБОУ «Излучинская общеобразовательная средняя школа № 1 с углубленным изучением отдельных предметов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Л.В. Авдеева, директор МБОУ «Излучинская общеобразовательная средняя школа № 2 с углубленным изучением отдельных предме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тренировки по оповещению и эвакуации населения района, проживающего в населенных пунктах, подверженных угрозе под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усова Е.Г., специалист отдела технического обеспечения ОМСУ МКУ «Партне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обследование территорий населенных пунктов, подверженных угрозе подтопления, на предмет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,</w:t>
            </w:r>
          </w:p>
          <w:p>
            <w:pPr>
              <w:pStyle w:val="Normal"/>
              <w:jc w:val="center"/>
              <w:rPr/>
            </w:pPr>
            <w:r>
              <w:rPr/>
              <w:t>01 ию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дник, начальник отдела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ова Е.Г., специалист отдела технического обеспечения ОМСУ МКУ «Партне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рганизовывать проведение бесед и инструктажей с жителями д. Соснина, с распространением печатной наглядной продукции о мерах безопасности и правилах действий при угрозе подтопления (за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/>
              <w:t>и в паводковый перио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усова Е.Г., специалист отдела технического обеспечения ОМСУ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следование гидротехнических сооружений, объектов жизнеобеспечения, электрохозяйства и связи, дорог, мостов, водопропускных труб населенных пунктов попадающие в зону затопления с составлением соответствующ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И.А. Будник, начальник отдела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Н.Б. Волгина, исполняющий обязанности директора           муниципального казенного предприятия «Жилищно-коммунальное хозяйство»; </w:t>
            </w:r>
          </w:p>
          <w:p>
            <w:pPr>
              <w:pStyle w:val="Normal"/>
              <w:jc w:val="both"/>
              <w:rPr/>
            </w:pPr>
            <w:r>
              <w:rPr/>
              <w:t>Ю.Е. Владимирцев, исполнительный директор акционерного общества «Излучинское многопрофильное 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/>
              <w:t>А.В. Майер, генеральный директор акционерного общества «Северсвязь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.Ю. Бурылов, директор акционерного общества «Югорская территориальная энергетическая компания – Нижневарто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Создать необходимый запас топлива для работы резервных источников электропитания в д. Сос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Организовать работы по очистке дорог и внутридворовых территорий многоквартирных домов от снега. Принять меры по очистке территории населенных пунктов и зон санитарной охраны, водоисточников от свалок мусора, снега и ль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дник, 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Проводить мониторинг ледовой и паводковой обстановки на территории поселения с информированием жителей д. Соснина через средства массовой информации               и веб-сайт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с апреля</w:t>
            </w:r>
          </w:p>
          <w:p>
            <w:pPr>
              <w:pStyle w:val="Normal"/>
              <w:jc w:val="center"/>
              <w:rPr/>
            </w:pPr>
            <w:r>
              <w:rPr/>
              <w:t>по ок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усова Е.Г., специалист отдела технического обеспечения ОМСУ МКУ «Партне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рганизовать подвоз питьевой воды автоцистернами          в д. Соснина для хозяйственно-питьевых нужд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окончания автодорожного сообщения в период </w:t>
            </w:r>
          </w:p>
          <w:p>
            <w:pPr>
              <w:pStyle w:val="Normal"/>
              <w:jc w:val="center"/>
              <w:rPr/>
            </w:pPr>
            <w:r>
              <w:rPr/>
              <w:t>паводк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 Будник, начальник отдела жилищно-коммунального хозяйства, муниципального имущества и землепользования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Организовать проверку качества питьевой воды в скважинах и колодцах в населенных пунктах, попавших в зону под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рохождения </w:t>
            </w:r>
          </w:p>
          <w:p>
            <w:pPr>
              <w:pStyle w:val="Normal"/>
              <w:jc w:val="center"/>
              <w:rPr/>
            </w:pPr>
            <w:r>
              <w:rPr/>
              <w:t>паводкового перио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И.А. Будник, начальник отдела жилищно-коммунального хозяйства, муниципального имущества и землепользования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Информацию о выполненных мероприятиях представить в муниципальное казенное учреждение Нижневартовского района «Управление по делам гражданской обороны и чрезвычайным ситуация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 срок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лану 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 xml:space="preserve">противопаводковых мероприятий в весенне-летний паводковый период 2021 года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на территории поселения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ей населенного пункта, подверженного подтоп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одское, сельское поселение, муниципально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14"/>
        <w:gridCol w:w="2503"/>
        <w:gridCol w:w="1814"/>
        <w:gridCol w:w="1986"/>
        <w:gridCol w:w="1283"/>
        <w:gridCol w:w="1983"/>
        <w:gridCol w:w="1399"/>
        <w:gridCol w:w="160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зарегистрированных 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актически проживающих челов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 рож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а с ограниченными возможност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лавсредст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701" w:right="567" w:gutter="0" w:header="454" w:top="113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FFFF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FFFFF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spacing w:val="-3"/>
      <w:sz w:val="26"/>
      <w:szCs w:val="26"/>
      <w:shd w:fill="FFFFFF" w:val="clear"/>
    </w:rPr>
  </w:style>
  <w:style w:type="character" w:styleId="39">
    <w:name w:val="Основной текст (39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 w:before="540" w:after="0"/>
      <w:jc w:val="both"/>
    </w:pPr>
    <w:rPr>
      <w:spacing w:val="-3"/>
      <w:sz w:val="26"/>
      <w:szCs w:val="26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5:00Z</dcterms:created>
  <dc:creator>GOCHS</dc:creator>
  <dc:description/>
  <cp:keywords/>
  <dc:language>en-US</dc:language>
  <cp:lastModifiedBy>buh1</cp:lastModifiedBy>
  <cp:lastPrinted>2021-03-24T15:04:00Z</cp:lastPrinted>
  <dcterms:modified xsi:type="dcterms:W3CDTF">2021-03-24T11:46:00Z</dcterms:modified>
  <cp:revision>3</cp:revision>
  <dc:subject/>
  <dc:title/>
</cp:coreProperties>
</file>