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6.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68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                          в постановление администрации поселения от 26.12.2024                        № 605 «Об утверждении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системы                    и повышение безопасности                    дорожного движения на территории городского поселения   Излучи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                Федерации, уставом поселения, решением Совета депутатов городского                        поселения Излучинск от 26.12.2024 № 84 «О бюджете городского поселения Излучинск на 2025 год и плановый период 2026 и 2027 годов» (с изменениями от 19.03.2025), </w:t>
      </w:r>
      <w:r>
        <w:rPr>
          <w:rFonts w:cs="Times New Roman" w:ascii="Times New Roman" w:hAnsi="Times New Roman"/>
          <w:sz w:val="28"/>
          <w:szCs w:val="28"/>
        </w:rPr>
        <w:t>в целях уточнения объемов финансирования мероприятий      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поселения                          от 26.12.2024 № 60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повышение безопасности дорожного движения                      на территории городского поселения Излучинск», изложив приложение                           к постановлению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делу организации деятельности администрации поселения                 (Д.Я. Бурич)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ую справку в оригинал постановления                       администрации поселения от 26.12.2024 № 60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                      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</w:t>
        <w:tab/>
        <w:t xml:space="preserve">       </w:t>
        <w:tab/>
        <w:tab/>
        <w:tab/>
        <w:t xml:space="preserve">                             Е.С. Папп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85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0</wp:posOffset>
                </wp:positionV>
                <wp:extent cx="25888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02.06.2025 № 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8.3pt;mso-wrap-distance-left:9pt;mso-wrap-distance-right:0pt;mso-wrap-distance-top:0pt;mso-wrap-distance-bottom:0pt;margin-top:-23pt;mso-position-vertical-relative:text;margin-left:5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02.06.2025 № 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2588895" cy="613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26.12.2024 № 6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8.3pt;mso-wrap-distance-left:9pt;mso-wrap-distance-right:0pt;mso-wrap-distance-top:0pt;mso-wrap-distance-bottom:0pt;margin-top:10.3pt;mso-position-vertical-relative:text;margin-left:5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26.12.2024 № 6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повышение безопасности дорожного дви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Излучинс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804"/>
        <w:gridCol w:w="8790"/>
      </w:tblGrid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лагоустройства, земельных и имущественных отношений</w:t>
            </w:r>
          </w:p>
        </w:tc>
      </w:tr>
      <w:tr>
        <w:trPr>
          <w:trHeight w:val="5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земельных и имущественных отношений администрации поселения</w:t>
            </w:r>
          </w:p>
        </w:tc>
      </w:tr>
      <w:tr>
        <w:trPr>
          <w:trHeight w:val="1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5 - 2030 годы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эффективности функционирования автомобильных дорог общего пользования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территории поселения и безопасности дорожного движения на территории поселения</w:t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633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8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Ханты-Мансийского автономного округа –Югры          «Современная транспортная система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38"/>
        <w:gridCol w:w="709"/>
        <w:gridCol w:w="708"/>
        <w:gridCol w:w="709"/>
        <w:gridCol w:w="851"/>
        <w:gridCol w:w="739"/>
        <w:gridCol w:w="737"/>
        <w:gridCol w:w="735"/>
        <w:gridCol w:w="740"/>
        <w:gridCol w:w="1418"/>
        <w:gridCol w:w="8"/>
        <w:gridCol w:w="1718"/>
        <w:gridCol w:w="1282"/>
        <w:gridCol w:w="990"/>
      </w:tblGrid>
      <w:tr>
        <w:trPr>
          <w:trHeight w:val="44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иже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5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эффективности функционирования автомобильных дорог общего поль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территории поселения и безопасности  дорожного движения на территории поселения</w:t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ХМАО –Югры от 10.11.2023 № 559-п «О государственной программе Ханты-Мансийского автономного округа –Югры «Современная транспортная система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земельных и имущественных отношений администрации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ст протяженности автомобильных дорог общего пользования местного значения на территории городского поселения Излучинск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месячный план достижения показателей муниципальной программы в 2025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5"/>
        <w:gridCol w:w="6880"/>
        <w:gridCol w:w="841"/>
        <w:gridCol w:w="560"/>
        <w:gridCol w:w="562"/>
        <w:gridCol w:w="562"/>
        <w:gridCol w:w="560"/>
        <w:gridCol w:w="562"/>
        <w:gridCol w:w="703"/>
        <w:gridCol w:w="706"/>
        <w:gridCol w:w="422"/>
        <w:gridCol w:w="421"/>
        <w:gridCol w:w="572"/>
        <w:gridCol w:w="569"/>
        <w:gridCol w:w="988"/>
      </w:tblGrid>
      <w:tr>
        <w:trPr>
          <w:trHeight w:val="4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6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6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Обеспечение полномочий органов местного самоуправления городского поселения Излучинск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ст протяженности автомобильных дорог общего пользования местного значения на территории городского поселения Излучинск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труктура муниципально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800"/>
        <w:gridCol w:w="4365"/>
        <w:gridCol w:w="4536"/>
      </w:tblGrid>
      <w:tr>
        <w:trPr>
          <w:trHeight w:val="4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</w:t>
            </w:r>
          </w:p>
        </w:tc>
      </w:tr>
      <w:tr>
        <w:trPr>
          <w:trHeight w:val="3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Обеспечение сохранности автомобильных дорог общего пользования, безопасных услов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на дорогах»</w:t>
            </w:r>
          </w:p>
        </w:tc>
      </w:tr>
      <w:tr>
        <w:trPr>
          <w:trHeight w:val="7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- Отдел благоустройства, земельных и имущественных отношений администрации поселения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содержания и улучшение транспортно-эксплуатационных показателей дорог общего пользования на территории посел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внутрипоселковых автомобильных дорог городского по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асфальтобетонного покрытия автомобильной дороги по ул. Савкинская в пгт. Излучинс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асфальтобетонного покрытия автомобильной дороги на базу отдыха «Лесная сказка», Нижневартовского район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подъездных автомобильных дорог городского по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pBdr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        декабря отчетного года</w:t>
            </w:r>
          </w:p>
          <w:p>
            <w:pPr>
              <w:pStyle w:val="Normal"/>
              <w:pBdr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ст протяженности автомобильных дорог общего пользования местного значения на территории городского поселения Излучинск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Финансовое обеспечение муниципальной программы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233"/>
        <w:gridCol w:w="1233"/>
        <w:gridCol w:w="1234"/>
        <w:gridCol w:w="1233"/>
        <w:gridCol w:w="1233"/>
        <w:gridCol w:w="1234"/>
        <w:gridCol w:w="1559"/>
      </w:tblGrid>
      <w:tr>
        <w:trPr>
          <w:trHeight w:val="343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66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(всего)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05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77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03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8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 633,0</w:t>
            </w:r>
          </w:p>
        </w:tc>
      </w:tr>
      <w:tr>
        <w:trPr>
          <w:trHeight w:val="30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3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6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07,6</w:t>
            </w:r>
          </w:p>
        </w:tc>
      </w:tr>
      <w:tr>
        <w:trPr>
          <w:trHeight w:val="30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8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5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43,6</w:t>
            </w:r>
          </w:p>
        </w:tc>
      </w:tr>
      <w:tr>
        <w:trPr>
          <w:trHeight w:val="18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08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2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881,8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(справочно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Комплекс процессных мероприятий «Обеспечение сохранности автомобильных дорог общего пользования, безопасных условий движения на дорогах» (всего)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05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77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03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8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 633,0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3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6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07,6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8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5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43,6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08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2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881,8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. Мероприятие (результат) «Организовано содержание внутрипоселковых автомобильных дорог городского поселения» (всего)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 14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 9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 5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 5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 58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 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 428,6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 14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 587,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28,6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2. Мероприятие (результат) «Осуществлен ремонт асфальтобетонного покрытия автомобильной дороги по ул. Савкинская в пгт. Излучинск» (всего)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97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975,5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,8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,7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3. Мероприятие (результат) «Осуществлен ремонт асфальтобетонного покрытия автомобильной дороги на базу отдыха «Лесная сказка», Нижневартовского рай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 96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 965,6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0,0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5,6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4. Мероприятие (результат) «Осуществлен ремонт асфальтобетонного покрытия автомобильной дороги по ул. Энергетиков в пгт. Излучинск» (всего)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 35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 355,4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1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19,8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5,6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5. Мероприятие (результат) «Осуществлен ремонт асфальтобетонного покрытия автомобильной дороги по пер. Строителей в пгт. Излучинск» (всего)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500,0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0,0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6. Мероприятие (результат) «Организовано содержание подъездных автомобильных дорог городского поселения» (всего), в том числе: (всего)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 19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98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 45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 628,0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9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8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5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28,0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7. Мероприятие (результат) «Реализованы мероприятия по повышению безопасности дорожного движения» (всего)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9,9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9,9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536" w:gutter="0" w:header="624" w:top="1134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;Arial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6:00Z</dcterms:created>
  <dc:creator>юзер</dc:creator>
  <dc:description/>
  <cp:keywords/>
  <dc:language>en-US</dc:language>
  <cp:lastModifiedBy>1</cp:lastModifiedBy>
  <cp:lastPrinted>2025-06-02T15:44:00Z</cp:lastPrinted>
  <dcterms:modified xsi:type="dcterms:W3CDTF">2025-06-02T10:44:00Z</dcterms:modified>
  <cp:revision>8</cp:revision>
  <dc:subject/>
  <dc:title/>
</cp:coreProperties>
</file>