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30.12.2020</w:t>
        <w:tab/>
        <w:tab/>
        <w:tab/>
        <w:tab/>
        <w:tab/>
        <w:tab/>
        <w:t xml:space="preserve">                                             № 75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          «О пожарной безопасности»,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решением Комиссии Таможенного союза от 16.08.2011 № 770 «О принятии технического регламента Таможенного союза «О безопасности пиротехнических изделий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, постановлением Госстандарта Российской Федерации от 27.04.1999 № 135 «Изделия пиротехнические. Общие требования безопасности. ГОСТ Р 51270-99», постановлением администрации Нижневартовского района от 18.12.2020 № 1962 «Об обеспечении безопасности при проведении зрелищных мероприятий</w:t>
      </w:r>
      <w:r>
        <w:rPr>
          <w:rFonts w:eastAsia="Calibri"/>
          <w:sz w:val="28"/>
          <w:szCs w:val="28"/>
        </w:rPr>
        <w:t xml:space="preserve"> с применением фейерверков и других пиротехнических изделий</w:t>
      </w:r>
      <w:r>
        <w:rPr>
          <w:sz w:val="28"/>
          <w:szCs w:val="28"/>
        </w:rPr>
        <w:t xml:space="preserve"> на территории района», в целях обеспечения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 устройства площадок для проведения фейерверков с использованием пиротехнических изделий на территории поселения согласно приложению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Организаторам проведения фейерверков с использованием пиротехнических издел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. При подготовке и проведении фейерверков с использованием пиротехнических изделий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оваться Требованиями безопасности при обращении с пиротехнической продукцией, предусмотренными ГОСТ Р 51270-99, Требованиями безопасности к процессу эксплуатации пиротехнических изделий, предусмотренными Техническим регламентом Таможенного союза «О безопасности пиротехнических изделий» принятым решением Комиссии Таможенного союза  от 16.08.2011 № 770, а также инструкцией на применяемые пиротехнические изделия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людей, их жизни и здоровья, имущества физических и юридических лиц, выполнению требований               по применению и реализации пиротехнических изделий бытового назначения                 в соответствии с Правилами  противопожарного режима в Российской Федерации, утвержденными постановлением Правительства РФ от 16.09.2020 № 1479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йерверков с использованием пиротехнических изделий осуществлять в местах предусмотренных Перечнем мест устройства площадок для проведения фейерверков с использованием пиротехнических изделий                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 подготовке и проведении фейерверков с использованием             пиротехнических изде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и выше принять меры в соответствии с </w:t>
      </w:r>
      <w:r>
        <w:rPr>
          <w:rFonts w:cs="Arial"/>
          <w:sz w:val="28"/>
          <w:szCs w:val="28"/>
        </w:rPr>
        <w:t>законодательством в области пожарной безопасности</w:t>
      </w:r>
      <w:r>
        <w:rPr>
          <w:sz w:val="28"/>
          <w:szCs w:val="28"/>
        </w:rPr>
        <w:t xml:space="preserve"> и Порядком проведения мероприятий с применением пиротехнических изде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и выше, утвержденным постановлением администрации Нижневартовского района от 18.12.2020 № 196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На время проведения фейерверков с использованием пиротехнических издели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в местах массового пребывания людей филиалу казенного учреждения Ханты-Мансийского автономного округа               – Югры «Центроспас-Югория» по Нижневартовскому району (Н.В. Боярских)       (по согласованию), МОМВД России «Нижневартовский» (Ю.В. Карканов)              (по согласованию) принимать меры по обеспечению безопасности людей,               их жизни и здоровья, имущества физических и юридических лиц, поддержанию общественного порядка в пределах полномочий, установленных действующим законодательством.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3. Постановления администрации поселения от 17.01.2013 № 5                   «Об обеспечении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 на территории городского поселения Излучинск», от  02.12.2016 № 749 «О внесении изменений в постановление администрации поселения от 17.01.2013 № 5 «Об обеспечении          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 на территории городского поселения Излучинск», от 20.12.2018 № 984 «Об обеспечении безопасности людей, их жизни и здоровья, пожарной безопасности, имущества физических и юридических лиц,           при проведении фейерверков с использованием пиротехнических изделий             на территории городского поселения Излучинск в ночь с 31 декабря на 1 январ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(А.Г. Ахметзянова): </w:t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 xml:space="preserve">3.1. Внести информационные справки в оригиналы постановлений              администрации поселения от 17.01.2013 № 5, от  02.12.2016 № 749,                            от 20.12.2018 № 984. </w:t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 xml:space="preserve">3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, но не ранее 01.01.2021. 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0 № 75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устройства площадок для проведения фейерверк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использованием пиротехнических изделий на территории поселения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еста устройства площадок для проведения фейервер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пиротехнических изделий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беспечением зоны безопасности в радиусе не менее 30 метр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с. Большетархо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 ул. Лесная, между домами № 13 и № 17, в районе МКУ «КДЦ «Респект». </w:t>
      </w:r>
    </w:p>
    <w:p>
      <w:pPr>
        <w:pStyle w:val="Style2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гт. Излучинск:</w:t>
      </w:r>
    </w:p>
    <w:p>
      <w:pPr>
        <w:pStyle w:val="Style2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ок местности в створе ул. Энергетиков и ул. Таежная, ограниченной строениями № 4, 6, 6А по ул. Энергетиков и № 5 по ул. Таежна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Правый берег реки Вах, в границах участка местности, ограниченного строениями № 11 и № 22 по ул. Набережна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Левый берег реки Окуневка, в границах участка местности, ограниченного строениями № 1 и № 11 по ул. Набережна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ста устройства площадок для проведения фейервер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пиротехнических издел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обеспечением зоны безопасности в радиусе не менее 150 метров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гт. Излучинск: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1. К северо-западу от административного здания, расположенного               по адресу: пгт. Излучинск, ул. Энергетиков, д. 10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154BDE8167BE5DA3271C163F5F6D82DFEA8BBCD635547981E15870Ag7wCI" TargetMode="External"/><Relationship Id="rId4" Type="http://schemas.openxmlformats.org/officeDocument/2006/relationships/hyperlink" Target="consultantplus://offline/ref=555154BDE8167BE5DA3271C163F5F6D82DFDA5B9CD6C5547981E15870Ag7w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1:00Z</dcterms:created>
  <dc:creator>GOCHS</dc:creator>
  <dc:description/>
  <cp:keywords/>
  <dc:language>en-US</dc:language>
  <cp:lastModifiedBy>buh1</cp:lastModifiedBy>
  <cp:lastPrinted>2021-01-11T14:11:00Z</cp:lastPrinted>
  <dcterms:modified xsi:type="dcterms:W3CDTF">2021-01-11T09:12:00Z</dcterms:modified>
  <cp:revision>3</cp:revision>
  <dc:subject/>
  <dc:title> </dc:title>
</cp:coreProperties>
</file>