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становлен порядок расчета норматива минимальной обеспеченности населения площадью торговых объектов по продаже периодической печатной проду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hyperlink r:id="rId3">
        <w:bookmarkStart w:id="0" w:name="_Hlk171974893"/>
        <w:bookmarkEnd w:id="0"/>
        <w:r>
          <w:rPr>
            <w:rStyle w:val="InternetLink"/>
            <w:bCs/>
            <w:sz w:val="28"/>
            <w:szCs w:val="28"/>
          </w:rPr>
          <w:t>Постановлением Правительства РФ от 06.07.2024 № 919 «О внесении изменений в Постановление Правительства Российской Федерации от 5 мая              2023 г. № 704»</w:t>
        </w:r>
      </w:hyperlink>
      <w:r>
        <w:rPr>
          <w:bCs/>
          <w:sz w:val="28"/>
          <w:szCs w:val="28"/>
        </w:rPr>
        <w:t xml:space="preserve"> у</w:t>
      </w:r>
      <w:r>
        <w:rPr>
          <w:bCs/>
          <w:kern w:val="2"/>
          <w:sz w:val="28"/>
          <w:szCs w:val="28"/>
        </w:rPr>
        <w:t>становлен порядок расчета норматива минимальной обеспеченности населения площадью торговых объектов по продаже периодической печатной продукции.</w:t>
      </w:r>
    </w:p>
    <w:p>
      <w:pPr>
        <w:pStyle w:val="Normal"/>
        <w:shd w:fill="FFFFFF" w:val="clear"/>
        <w:ind w:firstLine="709"/>
        <w:jc w:val="both"/>
        <w:rPr/>
      </w:pPr>
      <w:bookmarkStart w:id="1" w:name="_Hlk171974893"/>
      <w:bookmarkEnd w:id="1"/>
      <w:r>
        <w:rPr>
          <w:sz w:val="28"/>
          <w:szCs w:val="28"/>
        </w:rPr>
        <w:t>В целях достижения норматива учитываются: нестационарные торговые объекты, в ассортименте которых в том числе представлено не менее 500 периодических печатных изданий (включительно); стационарные торговые объекты (в том числе объекты почтовой связи, являющиеся стационарными торговыми объектами), в ассортименте которых в том числе представлено не менее 120 периодических печатных изданий (включительн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а формула расчета норматива минимальной обеспеченности населения субъекта РФ (муниципального образования) площадью (количеством) торговых объектов по продаже периодической печат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4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29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29:00Z</dcterms:modified>
  <cp:revision>2</cp:revision>
  <dc:subject/>
  <dc:title/>
</cp:coreProperties>
</file>