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Постановление Правительства РФ от 11.09.2024 N 1236 "О внесении изменений в Постановление Правительства Российской Федерации от 30 июня 2021 г. N 1096"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1 марта 2025 г. вносятся изменения в перечень разрешительных документов в сфере экологического контроля (надзо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указанный перечень включено решение о включении сведений о юридическом лице, индивидуальном предпринимателе, осуществляющих утилизацию отходов от использования товаров, в реестр юридических лиц и индивидуальных предпринимателей, осуществляющих утилизацию отходов от использования товаров; одновременно исключено согласование проекта работ по ликвидации накопленного вреда окружающей сре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о, что учет объектов контроля осуществляется в том числе при ведении реестра юридических лиц и индивидуальных предпринимателей, осуществляющих утилизацию отходов от использования това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55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9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4:09:00Z</dcterms:modified>
  <cp:revision>2</cp:revision>
  <dc:subject/>
  <dc:title/>
</cp:coreProperties>
</file>