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350" cy="93370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емографическая ситуация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ницы поселения установлены законом Ханты–Мансийского           автономного округа–Югры от 25.11.2004 № 63-оз «О статусе и границах       муниципальных образований Ханты–Мансийского автономного округа–Ю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Излучинск, образованный 18 апреля            198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о Большетархово, образованное 11 апреля 192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Пасол, образованная в 1926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Соснина, образованная в 19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родского поселения характерен положительный естественный прирост населения, что обусловлено превышением рождаемости населения                над смертность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01.01.2024 года в поселении проживает 22 503 человека, из них          21 930 человек в пгт. Излучинск, 461 человек в с. Большетархово, в д. Соснина – 68 человек, в д. Пасол – 44 человека.</w:t>
      </w:r>
    </w:p>
    <w:p>
      <w:pPr>
        <w:pStyle w:val="Normal"/>
        <w:ind w:firstLine="900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>За 9 месяцев 2024 года численность проживающих в поселении увеличилась и составила 22 571 человек, из них 21 997 человек в пгт. Излучинск, 462 человека в с. Большетархово, в д. Соснина – 68 человек, в д. Пасол – 44 человек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гп. Излучинск за 9 месяцев 2022–2024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ловек)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2645" cy="34658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, соотношение численности жителей, проживающих в поселке городского типа и проживающих в сельской местности, существенно не изменилась по отношению к аналогичному периоду прошлого года и составляет: городских жителей - 97,5 %, сельских - 2,5 %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                 и жителей, проживающих в сельской местности за 9 месяцев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6590" cy="3468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и жителей, проживающих в сельской местности за 9 месяцев 2022–2024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75"/>
        <w:gridCol w:w="1559"/>
        <w:gridCol w:w="1418"/>
      </w:tblGrid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7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городского и          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/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/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/2,5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ирост за 9 месяцев 2024 года в поселении составил    68 человека, что на 2 человека больше, чем за 9 месяцев 2023 года (66 человека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родился 81 малыш, 80 в пгт. Излучинск и 1 в с. Большетархово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огичном периоде 2023 года родилось 105 малышей, 103 в пгт. Излучинск, 1 в с. Большетархово и 1 - в д. Пасо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составила 13 человек (пгт. Излучинск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аналогичном периоде 2023 года смертность составила 39 человек, в пгт. Излучинск – 38, с. Большетархово -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й прирост в гп. Излучинск за 9 месяцев 2022–2024 г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человек)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5465" cy="2817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в поселении было зарегистрировано 49 актов             о заключении браке (48 в пгт. Излучинск и 1 в с. Большетархово) и 55 актов  о расторжении брака (55 в пгт. Излучинск, 1 в с. Большетархово, 2 в. д. Соснина и 1 в д. Пасол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3 года было зарегистрировано 67 актов о браке (67 в пгт. Излучинск), и 55 актов о расторжении брака (52 – пгт. Излучинск, 1 в с. Большетархово,1 в д. Соснина и 1 в д. Пасол).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браков и разводов в гп. Излучинск за 9 месяцев 2022–202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57875" cy="2445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рынка труда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ке, численность занятого в экономике населения городского     поселения Излучинск за 9 месяцев 2024 года составила 10 947 человек, численность трудоспособного населения – 14 798 человек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2267"/>
        <w:gridCol w:w="2268"/>
      </w:tblGrid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спосо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  <w:p>
            <w:pPr>
              <w:pStyle w:val="Normal"/>
              <w:jc w:val="center"/>
              <w:rPr/>
            </w:pPr>
            <w:r>
              <w:rPr/>
              <w:t>в экономике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 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 9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75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оводимые Нижневартовским центром занятости населения, направлены на сохранение кадрового состава организаций, повышение трудовой мобильности населения, а также на стимулирование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фициально зарегистрированных безработных по данным Нижневартовского центра занятости населения в городском поселении             Излучинск за 9 месяцев 2024 года составила 4 человека, из них 4 человека в пгт. Излучинск. Общий уровень регистрируемой безработицы составляет 0,04 %.</w:t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 аналогичный период 2023 года численность официально зарегистрированных безработных составила 8 человек, из них 8 человек                          в пгт. Излучинск. Общий уровень регистрируемой безработицы составляет 0,07 %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ленность безработных в гп. Излучинскза 9 месяцев 2022–2024 гг., (человек)</w:t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04"/>
        <w:gridCol w:w="1733"/>
        <w:gridCol w:w="1855"/>
      </w:tblGrid>
      <w:tr>
        <w:trPr>
          <w:trHeight w:val="221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ды</w:t>
            </w:r>
          </w:p>
        </w:tc>
      </w:tr>
      <w:tr>
        <w:trPr>
          <w:trHeight w:val="32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омышлен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, объем отгруженных товаров собственного производства, выполненных работ и услуг собственными силами крупных и средних предприятий, зарегистрированных на территории поселения за 9 месяцев 2024 года по всем видам экономической деятельности, составил 14 460,9 млн. рублей.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в объеме отгруженных товаров, выполненных работ         и услуг занимает обеспечение электрической энергией, газом и паром, кондиционирование воздуха. Этот показатель составил 12 218,8 млн. рублей. По оценке объем отгруженных товаров, выполненных работ и услуг составил: добыча полезных ископаемых – 1 240,9 млн. рублей, обрабатывающие производства – 1 001,2 млн. рублей, оборот розничной торговли – 498,2 млн. рублей, оборот от оказания платных услуг населению – 359,6 млн. рублей.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5</w:t>
      </w:r>
    </w:p>
    <w:p>
      <w:pPr>
        <w:pStyle w:val="Normal"/>
        <w:ind w:firstLine="73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х и средних предприятий, зарегистрированных на территории поселения за 9 месяцев 2024 год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1830" cy="3442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ского поселения Излучинск осуществляют              деятельность 6 крестьянско-фермерских хозяйств (4 в пгт. Излучинск, 1 в с. Большетархово, 1 в д. Пасол). 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4 года производителями сельскохозяйственной        продукции было произведено 111,5 тонн мяса в живом весе, что на 70,8 тонн меньше, чем в аналогичном периоде 2023 года – 182,3 тонн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ка – 1 098,7 тонн, что на 10, тонны меньше, чем в аналогичном          периоде прошлого года – 1 108,8 тонн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продукции за 9 месяцев 2022–2024 гг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2960" cy="3465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лое предпринимательство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целях улучшения качества жизни населения, максимального удовлетворения их потребностей в качественных и безопасных товарах и услугах, одним из приоритетных направлений деятельности администрации поселения является создание условий для развития потребительского рынка. 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</w:t>
      </w:r>
      <w:r>
        <w:rPr>
          <w:bCs/>
          <w:sz w:val="28"/>
          <w:szCs w:val="28"/>
        </w:rPr>
        <w:t>Развитие предпринимательства</w:t>
      </w:r>
      <w:r>
        <w:rPr>
          <w:sz w:val="28"/>
          <w:szCs w:val="28"/>
        </w:rPr>
        <w:t xml:space="preserve"> важно не только для увеличения доходной части бюджета муниципального образования, но и для решения ряда социальных задач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состоянию на 01.10.2024 года на территории поселения зарегистрирован 615 субъектов малого и среднего предпринимательства, в том числе         индивидуальных предпринимателей 425 человек, из них в пгт. Излучинск – 413 человек, в с. Большетархово – 7 человек, д. Пасол – 1 человек и д. Соснина – 4 челове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190 предприятий торговли, общественного питания, бытового обслуживания населения, пищевых и перерабатывающих производ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и экономики. Малое и среднее предпринимательство способствует                       обеспеченности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           и экономики. 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Денежные доходы и расходы населения</w:t>
      </w:r>
    </w:p>
    <w:p>
      <w:pPr>
        <w:pStyle w:val="Normal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, характеризующих уровень жизни населения, является уровень доходов на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ая часть денежных доходов населения формируется за счет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- социальные трансферты (пенсии, пособия, материальная помощь, стипендии и др.).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0 № 82-ФЗ                «О минимальном размере оплаты труда», размер МРОТ подлежит ежегодной индексации. Федеральный минимальный размер оплаты труда с 01.01.2024 года равен 19 242,00 рубля.</w:t>
      </w:r>
    </w:p>
    <w:p>
      <w:pPr>
        <w:pStyle w:val="Normal"/>
        <w:spacing w:lineRule="atLeast" w:line="285"/>
        <w:ind w:firstLine="851"/>
        <w:jc w:val="both"/>
        <w:rPr/>
      </w:pPr>
      <w:r>
        <w:rPr>
          <w:sz w:val="28"/>
          <w:szCs w:val="28"/>
        </w:rPr>
        <w:t>С 01.01.2024 года в Ханты-Мансийском автономном округе - Югре минимальная заработная плата работника, при условии, что он полностью отработал за этот период норму рабочего времени и выполнил нормы труда (трудовые обязанности), составляет 42 332,4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2024 год по оценке среднемесячная заработная плата по полному кругу в городском поселении Излучинск составит 73 900,00 рублей. 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Ханты-Мансийском автономном округе – Югре в 2024 году составляет 20 435,00 рублей на душу населения. Величина прожиточного минимума для трудоспособного населения – 22 274,00 рубля, для пенсионеров – 17 629,00 рублей, для детей – 20 467,00 рубля.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Основные финансовые показател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за 9 месяцев 2024 года составили 271 712,4 тыс. рублей или 86,7 % по отношению к аналогичному периоду 2023 года (313 540,6 тыс. руб.).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851"/>
        <w:gridCol w:w="1134"/>
        <w:gridCol w:w="850"/>
        <w:gridCol w:w="1276"/>
        <w:gridCol w:w="850"/>
        <w:gridCol w:w="1417"/>
      </w:tblGrid>
      <w:tr>
        <w:trPr>
          <w:trHeight w:val="21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2024 к 2023</w:t>
            </w:r>
          </w:p>
        </w:tc>
      </w:tr>
      <w:tr>
        <w:trPr>
          <w:trHeight w:val="53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          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имущ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5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        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        земельных участков            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        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5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            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оступлений доходов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Доходная часть бюджета поселения сформирована за счет налоговых, неналоговых, а также безвозмездных поступлений.</w:t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</w:t>
      </w:r>
    </w:p>
    <w:p>
      <w:pPr>
        <w:pStyle w:val="Normal"/>
        <w:ind w:firstLine="73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24 года, тыс. руб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770" cy="3207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логовым источником формирования доходной части        бюджета поселения за 9 месяцев 2024 года является налог на доходы физических лиц. Его удельный вес от суммы налоговых доходов бюджета поселения составил 71,2 %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8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24 года, тыс. руб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785" cy="2948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еналоговые доходы поселения сформированы за счет поступления       доходов от аренды земельных участков, находящихся в собственности поселения, доходов от продажи земельных участков и квартир, находящихся в собственности поселения. Общая сумма неналоговых доходов составила 40 635,2 тыс. рублей, что на 7 862,5 тыс. рублей меньше, чем в аналогичном периоде 2023 года (48 497,7 тыс. рублей).</w:t>
      </w:r>
    </w:p>
    <w:p>
      <w:pPr>
        <w:pStyle w:val="Normal"/>
        <w:ind w:firstLine="73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е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24 года. тыс. руб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3305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Безвозмездные поступления в бюджет поселения за 9 месяцев 2024 года составили 158 196,4 тыс. рублей, что составляет 58,2 % от общей суммы      поступивших доходов. Наибольший удельный вес в структуре безвозмездных         поступлений составляют дотации бюджетам городских поселений на выравнивание бюджетной обеспеченности. В общей сумме поступивших безвозмездных доходов они составляют 56,2 %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0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безвозмездн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24 года, тыс.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3785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, произведенных                 за 9 месяцев 2024 года, составил 280 062,4 тыс. руб., что на 9 126,6</w:t>
      </w:r>
      <w:r>
        <w:rPr>
          <w:sz w:val="28"/>
          <w:szCs w:val="28"/>
        </w:rPr>
        <w:t xml:space="preserve"> тыс. рублей больше, чем за аналогичный период 2023 года (</w:t>
      </w:r>
      <w:r>
        <w:rPr>
          <w:color w:val="000000"/>
          <w:sz w:val="28"/>
          <w:szCs w:val="28"/>
        </w:rPr>
        <w:t xml:space="preserve">270 935,8 </w:t>
      </w:r>
      <w:r>
        <w:rPr>
          <w:sz w:val="28"/>
          <w:szCs w:val="28"/>
        </w:rPr>
        <w:t xml:space="preserve">тыс. рублей).  </w:t>
      </w:r>
    </w:p>
    <w:p>
      <w:pPr>
        <w:pStyle w:val="Normal"/>
        <w:ind w:left="284" w:right="282" w:firstLine="737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аграмма 11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гп. Излучинск за 9 месяцев за период 2022–2024 гг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5290" cy="2795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2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руктура расходов бюджета поселения за 9 месяцев 2024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8360" cy="37090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требительский рынок</w:t>
      </w:r>
    </w:p>
    <w:p>
      <w:pPr>
        <w:pStyle w:val="Normal"/>
        <w:ind w:firstLine="73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, за 9 месяцев 2024 года, оборот розничной торговли             по крупным и средним организациям поселения составил около 498,2 млн. рублей.       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ых денежных доходов населения создает предпосылки для ускорения темпов роста оборота платных услуг населению, оборота розничной торговл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. Развитие отраслей социальной сферы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характеризуется совокупностью отраслей, предприятий, организаций, непосредственным образом связанных и определяющих        образ и уровень жизни людей, их благосостояние, потреблени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3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661285"/>
            <wp:effectExtent l="0" t="0" r="0" b="0"/>
            <wp:docPr id="1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54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73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-426" w:firstLine="73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      образовательных учреждений различных типов и видов, обеспечивает            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у образования городского поселения входят следующие              объек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гионального значения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 специализированная (коррекционная) образовательная организация    -</w:t>
      </w:r>
      <w:r>
        <w:rPr>
          <w:sz w:val="28"/>
          <w:szCs w:val="28"/>
        </w:rPr>
        <w:t xml:space="preserve"> казенное общеобразовательное учреждение ХМАО – Югры «Излучинская школа-интернат для обучающихся с ограниченными возможностями здоровья». Численность обучающихся по состоянию на 01.10.2024 года составляет 73 человека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местного значения муниципального района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 дошкольные образовательные организации суммарной мощностью     861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общеобразовательных организаций суммарной мощностью 2 074     учащихся (в том числе 1 вечерняя общеобразовательная организ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организации </w:t>
      </w:r>
      <w:r>
        <w:rPr>
          <w:color w:val="000000"/>
          <w:sz w:val="28"/>
          <w:szCs w:val="28"/>
        </w:rPr>
        <w:t>дополнительного образования суммарной мощностью      2 334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Численность обучающихся в общеобразовательных учреждениях             на 01.10.2024 составляет 2 038 чел.; в МБОУ «Новоаганская очно-заочная      школа» – 36 чел., в казенном общеобразовательном учреждении ХМАО – Югры «Излучинская школа-интернат для обучающихся с ограниченными возможностями здоровья» – 73 че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Бюджетное учреждение «Нижневартовская           районная больница», в составе которого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поликлиническое отделение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стационарное отделение (на 80 круглосуточных коек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нская консультац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т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оматологиче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скорой медицинской помощ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параклиническая служб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фельдшерско-акушерский пункт с. Большетархово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состоянию на 01.10.2024 численность врачей всех специальностей, действующих на территории поселения (занятых штатных единиц) – 53 шт. ед., численность среднего медицинского персонала – 145 шт. е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10.2024 обеспеченность врачами на 10 000                 населения составила 20,2 %; обеспеченность средним медицинскими работниками 64,4 %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реждений культуры в поселении представлена МАУ «Межпоселенческая библиотека» Нижневартовского района, в состав которой входит Центральная районная библиотека гп. Излучинск и Центральная районная детская библиотека гп. Излучинск. Объем библиотечного фонда в пгт. Излучинск составляет 63,3 тыс. экз., число пользователей – 4 868 человек; с. Большетархово – общий объем книжного фонда – 9,1 тыс. экз., число пользователей – 118 человек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Также в структуру учреждений культуры входит МАОДО «Детская     школа искусств им. А.В. Ливна», где развивают свои творческие способности 456 человек по 10 направлениям (420 чел. - пгт. Излучинск, 36 чел. -  в с. Большетархо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учреждений культуры гп. Излучинск входят Культурно-досуговый центр «КДЦ «Респект», Межпоселенческий культурно-досуговый комплекс «Арлекино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комплекс «Арлекино» на 283 места (количество посещающих – 457 человека), клубное учреждение в д. Пасол на 60 мест (количество посещающих – 10 человек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ультурно-досуговый центр «Респект» в селе Большетархово на 144 места (количество посещающих – 194 человек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В культурно-досуговом центре «Респект» организован ансамбль народной песни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10615</wp:posOffset>
                </wp:positionH>
                <wp:positionV relativeFrom="paragraph">
                  <wp:posOffset>544195</wp:posOffset>
                </wp:positionV>
                <wp:extent cx="55245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49445</wp:posOffset>
                </wp:positionH>
                <wp:positionV relativeFrom="paragraph">
                  <wp:posOffset>544195</wp:posOffset>
                </wp:positionV>
                <wp:extent cx="73533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890</wp:posOffset>
                </wp:positionH>
                <wp:positionV relativeFrom="paragraph">
                  <wp:posOffset>229870</wp:posOffset>
                </wp:positionV>
                <wp:extent cx="2694305" cy="485140"/>
                <wp:effectExtent l="76200" t="7620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61340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я социального обслуживания населения гп.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44.2pt;mso-wrap-distance-left:9.05pt;mso-wrap-distance-right:9.05pt;mso-wrap-distance-top:0pt;mso-wrap-distance-bottom:0pt;margin-top:12.1pt;mso-position-vertical-relative:text;margin-left:134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я социального обслуживания населения гп.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7250</wp:posOffset>
                </wp:positionH>
                <wp:positionV relativeFrom="paragraph">
                  <wp:posOffset>683895</wp:posOffset>
                </wp:positionV>
                <wp:extent cx="2694305" cy="631825"/>
                <wp:effectExtent l="76200" t="7620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80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Излучинский дом-интерн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55.75pt;mso-wrap-distance-left:9.05pt;mso-wrap-distance-right:9.05pt;mso-wrap-distance-top:0pt;mso-wrap-distance-bottom:0pt;margin-top:47.85pt;mso-position-vertical-relative:text;margin-left:261.5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Б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Излучинский дом-интер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683895</wp:posOffset>
                </wp:positionV>
                <wp:extent cx="2694305" cy="695325"/>
                <wp:effectExtent l="76200" t="7620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15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У ХМАО-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Нижневартовский районный комплексный центр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60.75pt;mso-wrap-distance-left:9.05pt;mso-wrap-distance-right:9.05pt;mso-wrap-distance-top:0pt;mso-wrap-distance-bottom:0pt;margin-top:47.85pt;mso-position-vertical-relative:text;margin-left:-1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У ХМАО-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Нижневартовский районный комплексный центр социального обслужи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служивание – это система мероприятий, осуществляемая государственными и общественными организациями по обеспечению             гарантированных минимальных достаточных условий жизни, поддерживанию жизнеобеспечения и деятельного существования челове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функционирует БУ «Излучинский дом-интернат» на 200 мест. Целью деятельности учреждения является социальное обслуживание проживающих на территории Ханты-Мансийского автономного округа – Югры граждан пожилого возраста и инвалидов, страдающих психическими хроническими заболе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 ХМАО – Югры «Нижневартовский районный комплексный центр    социального обслуживания населения», имеет одно отделение дневного пребывания социального обслуживания граждан пожилого возраста и инвалидов на 15 мест.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24 году в поселении действует 42 спортивных сооружений, в том числе: 12 спортивных залов (с учетом образовательных учреждений),                  4 плавательных бассейнов (с учетом образовательных учреждений),                     13 плоскостных спортивных сооружений, тренажерный зал в с. Большетархово, тир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На территории поселения действует МАУ ДО «Спортивная школа            Нижневартовского района» (МАУ ДО «СШ НВР»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сего занимающихся по разным видам спорта 2 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единовременная пропускная способность 30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хват населения по разным видам спорта 15%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                  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гт. Излучинск функционирует крытый хоккейный корт, площадь хоккейной коробки составляет 1 737,9 м2, единовременная пропускная способность – 400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рассчитан на 200 зрителей. Одновременно в нем могут             заниматься хоккеем или фигурным катанием 50 человек. В здании предусмотрен комплекс вспомогательных помещений: раздевалка, душевая             и другие. Для беспрепятственного доступа маломобильных групп населения предусмотрены пандусы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      более 5 5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       осуществляется управлением по физической культуре, спорту и молодежной     политике совместно с муниципальным автономным учреждением «Центр развития образования и молодежной политики Нижневартовского района».</w:t>
      </w:r>
    </w:p>
    <w:p>
      <w:pPr>
        <w:pStyle w:val="Normal"/>
        <w:ind w:firstLine="993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бота в этом направлении проводится в рамках муниципальной            программы «Создание условий для организации досуга в городском поселении Излучинск».</w:t>
      </w:r>
      <w:bookmarkStart w:id="0" w:name="_PictureBullets"/>
      <w:bookmarkEnd w:id="0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5:00Z</dcterms:created>
  <dc:creator>Buh</dc:creator>
  <dc:description/>
  <cp:keywords/>
  <dc:language>en-US</dc:language>
  <cp:lastModifiedBy>1</cp:lastModifiedBy>
  <cp:lastPrinted>2024-07-24T11:42:00Z</cp:lastPrinted>
  <dcterms:modified xsi:type="dcterms:W3CDTF">2024-11-02T07:12:00Z</dcterms:modified>
  <cp:revision>178</cp:revision>
  <dc:subject/>
  <dc:title>ПРОЕКТ</dc:title>
</cp:coreProperties>
</file>