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июн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b/>
          <w:bCs/>
          <w:sz w:val="28"/>
        </w:rPr>
        <w:t>Внесены уточнения в порядок выплаты компенсации гражданам Российской Федерации, пребывающим (пребывавшим) в добровольческих формированиях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становлением Правительства РФ от 05.06.2024 № 764 «О внесении изменений в постановление Правительства Российской Федерации от 24 ноября 2023 № 1987» внесены уточнения в порядок выплаты компенсации гражданам РФ, пребывающим (пребывавшим) в добровольческих формиров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Установлено, что право на получение компенсации имеют, в том числе, граждане, пребывающие в добровольческих формированиях войск Росгвард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этой связи определен порядок реализации права на компенсацию указанной категории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       </w:t>
        <w:tab/>
        <w:t xml:space="preserve">                                 А.В. Вол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Т.А. Дамирова, тел. (3466) 26-25-8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27:00Z</dcterms:created>
  <dc:creator>Слепнёва Юлия Сергеевна</dc:creator>
  <dc:description/>
  <cp:keywords/>
  <dc:language>en-US</dc:language>
  <cp:lastModifiedBy>Фефелова Татьяна Алексеевна</cp:lastModifiedBy>
  <cp:lastPrinted>2024-01-31T10:43:00Z</cp:lastPrinted>
  <dcterms:modified xsi:type="dcterms:W3CDTF">2024-06-12T08:40:00Z</dcterms:modified>
  <cp:revision>23</cp:revision>
  <dc:subject/>
  <dc:title/>
</cp:coreProperties>
</file>