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СПОРЯЖ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08.08.2024</w:t>
        <w:tab/>
        <w:tab/>
        <w:tab/>
        <w:tab/>
        <w:tab/>
        <w:tab/>
        <w:tab/>
        <w:tab/>
        <w:tab/>
        <w:tab/>
        <w:t>№ 231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поселения от 08.12.2021 № 408                      «Об утверждении категорий должностных лиц администрации поселения, муниципального казенного учреждения «Партнер», уполномоченных относить служебную информацию к разряду ограниченного распространения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На основании распоряжения Совета депутатов городского поселения Излучинск от 08.11.2023 № 17 «Об утверждении структуры администрации    городского поселения Излучинск», распоряжения администрации поселения              от 30.09.2015 № 283 «Об утверждении штатного расписания администрации  городского поселения Излучинск» (с изменениями на 15.11.2023), приказа           муниципального казенного учреждения «Партнер» от 29.01.2024 № 5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поселения                      от 08.12.2021 № 408 «Об утверждении категорий должностных лиц                     администрации поселения, муниципального казенного учреждения «Партнер», уполномоченных относить служебную информацию к разряду ограниченного распространения», изложив приложение к распоряжению в новой редакции               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2. Главному специалисту отдела правового обеспечения, муниципальной службы, кадров и организации общественной безопасности администрации                поселения (А.Я. Палелюлько)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нести соответствующие дополнения в должностные инструкции работников администрации поселения, муниципального казенного учреждения «Партнер», уполномоченных относить служебную информацию к разряду ограниченного распространения, </w:t>
      </w:r>
      <w:r>
        <w:rPr>
          <w:bCs/>
          <w:sz w:val="28"/>
          <w:szCs w:val="28"/>
        </w:rPr>
        <w:t xml:space="preserve">не содержащей государственную тайну,              обеспечивающих выполнение мероприятий </w:t>
      </w:r>
      <w:r>
        <w:rPr>
          <w:sz w:val="28"/>
          <w:szCs w:val="28"/>
        </w:rPr>
        <w:t xml:space="preserve">по осуществлению первичного             воинского учета, </w:t>
      </w:r>
      <w:r>
        <w:rPr>
          <w:bCs/>
          <w:sz w:val="28"/>
          <w:szCs w:val="28"/>
        </w:rPr>
        <w:t xml:space="preserve">в области гражданкой обороны, предупреждения и ликвидации чрезвычайных ситуаций, </w:t>
      </w:r>
      <w:r>
        <w:rPr>
          <w:sz w:val="28"/>
          <w:szCs w:val="28"/>
        </w:rPr>
        <w:t>профилактики терроризма, а также в минимизации и (или) ликвидации последствий проявлений терроризма в границах                 поселения, в соответствии с муниципальными правовыми актами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2.2. Организовать подготовку должностных лиц, уполномоченных                относить служебную информацию к разряду ограниченного распространения, </w:t>
      </w:r>
      <w:r>
        <w:rPr>
          <w:bCs/>
          <w:sz w:val="28"/>
          <w:szCs w:val="28"/>
        </w:rPr>
        <w:t>не содержащей государственную тайну, о</w:t>
      </w:r>
      <w:r>
        <w:rPr>
          <w:sz w:val="28"/>
          <w:szCs w:val="28"/>
        </w:rPr>
        <w:t>существлять контроль за их                       подготовкой (переподготовко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аспоряжение администрации                    поселения от 05.10.2022 № 249 «О допуске конфиденциальной информаци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Отделу организации деятельности, информационной политики              и общественных связей администрации поселения (Д.Я. Бурич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знакомить с распоряжением муниципальных служащих и служащих администрации поселения, руководителей учреждений, учредителем которых является администрации поселения, согласно приложению, под роспис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ые справки в оригиналы распоряжения от 08.12.2021 № 408, от 05.10.2022 № 24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                                                            Е.С. Папп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08.2024 № 231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к распоряжению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12.2021 № 4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тегории должностных лиц администрации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учреждения «Партнер»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полномоченных относить служебную информацию к разряду ограниченного распростран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поселения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поселения;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начальник управления по экономике и финансам администрации                     поселения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организации деятельности, информационной политики и общественных связей администрации поселения;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начальник отдела правового и кадрового обеспечения администрации поселения;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начальник отдела по гражданской обороне и обеспечению общественной безопасности администрации поселения;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начальник отдела благоустройства, земельных и имущественных                  отношений администрации поселения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службы экономического развития и планирования                     управления по экономике и финансам управления по экономике и финансам администрации поселения;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начальник службы учета и отчетности управления по экономике                  и финансам администрации поселения;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специалист-эксперт службы жилищно-коммунального хозяйства                и дорожной деятельности отдела благоустройства, земельных и имущественных отношений администрации поселения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-эксперт отдела благоустройства, земельных и имущественных отношений администрации поселения;</w:t>
      </w:r>
    </w:p>
    <w:p>
      <w:pPr>
        <w:pStyle w:val="Style18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специалист-эксперт </w:t>
      </w:r>
      <w:r>
        <w:rPr>
          <w:sz w:val="28"/>
          <w:szCs w:val="28"/>
        </w:rPr>
        <w:t>отдела правового и кадрового обеспечения              администрации поселения;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специалист-эксперт службы экономического развития и планирования управления по экономике и финансам управления по экономике и финансам администрации поселения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эксперт отдела организации деятельности, информационной политики и общественных связей администрации поселения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равового и кадрового обеспечения                администрации поселения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благоустройства, земельных и имущественных отношений администрации поселения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едущий специалист отдела организации деятельности, информационной политики и общественных связей администрации поселения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отдела организации деятельности, информационной                   политики и общественных связей администрации поселения;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старший инспектор службы по осуществлению первичного воинского учета отдела по гражданской обороне и обеспечению общественной безопасности администрации поселения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спектор службы по осуществлению первичного воинского учета отдела по гражданской обороне и обеспечению общественной безопасности администрации поселения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«Партнер»;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начальник вспомогательного отдела муниципального казенного          учреждения «Партнер»;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начальник отдела технического обеспечения ОМСУ муниципального           казенного учреждения «Партнер»;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документовед вспомогательного отдела муниципального казенного учреждения «Партнер»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технического обеспечения ОМСУ                         муниципального казенного учреждения «Партнер»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технического обеспечения ОМСУ муниципального казенного учреждения «Партнер.»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06:00Z</dcterms:created>
  <dc:creator>Администрация</dc:creator>
  <dc:description/>
  <cp:keywords/>
  <dc:language>en-US</dc:language>
  <cp:lastModifiedBy>1</cp:lastModifiedBy>
  <cp:lastPrinted>2022-10-04T12:04:00Z</cp:lastPrinted>
  <dcterms:modified xsi:type="dcterms:W3CDTF">2024-08-08T07:42:00Z</dcterms:modified>
  <cp:revision>8</cp:revision>
  <dc:subject/>
  <dc:title/>
</cp:coreProperties>
</file>