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Постановление Правительства РФ от 22.08.2024 N 1125 "О внесении изменений в постановление Правительства Российской Федерации от 27 декабря 2004 г. N 861"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 1 января 2026 года юридические и физические лица смогут подавать заявку на подключение к электрическим сетям всех электросетевых компаний через единый портал гос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тевые организации возлагается обязанность по обеспечению возможности подачи заявок на технологическое присоединение, получения заявителем сведений об основных этапах их обработки, получения проектов договоров, актов, направления уведомлений, а также возможности обмена иными документами в процессе заключения и исполнения догово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428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2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8T12:32:00Z</dcterms:modified>
  <cp:revision>2</cp:revision>
  <dc:subject/>
  <dc:title/>
</cp:coreProperties>
</file>