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ы методические рекомендации по обеспечению санитарно-эпидемиологического благополучия при перевозке организованных групп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bookmarkStart w:id="0" w:name="_Hlk171974560"/>
      <w:bookmarkEnd w:id="0"/>
      <w:r>
        <w:rPr>
          <w:bCs/>
          <w:kern w:val="2"/>
          <w:sz w:val="28"/>
          <w:szCs w:val="28"/>
        </w:rPr>
        <w:t>Утверждены методические рекомендации по обеспечению санитарно-эпидемиологического благополучия при перевозке организованных групп детей (</w:t>
      </w:r>
      <w:hyperlink r:id="rId3">
        <w:r>
          <w:rPr>
            <w:rStyle w:val="InternetLink"/>
            <w:bCs/>
            <w:sz w:val="28"/>
            <w:szCs w:val="28"/>
          </w:rPr>
          <w:t>«МР 2.4.0348-24. Гигиена детей и подростков. Методические рекомендации по обеспечению санитарно-эпидемиологического благополучия при перевозке организованных групп детей. Методические рекомендации» (утв. Главным государственным санитарным врачом РФ 10.07.2024)</w:t>
        </w:r>
      </w:hyperlink>
      <w:r>
        <w:rPr>
          <w:bCs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4560"/>
      <w:bookmarkEnd w:id="1"/>
      <w:r>
        <w:rPr>
          <w:sz w:val="28"/>
          <w:szCs w:val="28"/>
        </w:rPr>
        <w:t>Документ содержит обобщенные сведения и рекомендации по обеспечению санитарно-эпидемиологического благополучия при перевозке организованных групп детей различными видами транспорта вне зависимости от целей поезд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для их использования в практической работе специалистами территориальных органов и учреждений Роспотребнадзора, юридическими и физическими лицами, в том числе ИП, при организации перевозок детских групп различными видами транспорта к месту назначения и обратно в возрасте до 18 лет с количеством в группе 8 детей и более, не являющихся членами одной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поездок детских групп рекомендуется направлять информацию в территориальные органы Роспотребнадзора по месту формирования групп о планируемых сроках отправки к месту назначения и обратно и количестве детей за 2 недели до поездки, но не менее чем за 3 рабочих дня до отправления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методическим рекомендациям представлен рекомендуемый образец уведомления о перевозке детских гру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rage.consultant.ru/site20/202407/11/glavsanvrach_110724-de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23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23:00Z</dcterms:modified>
  <cp:revision>2</cp:revision>
  <dc:subject/>
  <dc:title/>
</cp:coreProperties>
</file>