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8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                              в постановление администрации поселения от 30.11.2021 № 622 «Об утверждении муниципальной программы «Управление муниципальным имуществом                на территор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79 Бюджетного кодекса Российской                 Федерации, уставом поселения, с решением Совета депутатов городского поселения Излучинск от 18.12.2023 № 25 «О бюджете городского поселения Излучинск на 2024 год и плановый период 2025 и 2026 годов» (с изменениями от 26.12.2024), в целях уточнения объемов финансирования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            от 30.11.2021 № 622 «Об утверждении муниципальной программы «Управление муниципальным имуществом на территории городского поселения Излучинск», изложив приложение к постановлению в новой редакции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18.12.2024 № 560          «О внесении изменений в постановление администрации поселения                   от 30.11.2021 № 622 «Об утверждении муниципальной программы «Управление муниципальным имуществом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, информационной политики                     и общественных связей администрации поселения (Д.Я. Бурич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30.11.2021 № 622, от 18.12.2024 № 560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бнародования (опубликования) и действует до 31.12.202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4 № 637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1 № 622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имуществом на территории городского поселения Излуч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72"/>
        <w:gridCol w:w="8080"/>
      </w:tblGrid>
      <w:tr>
        <w:trPr>
          <w:trHeight w:val="3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благоустройства, земельных и имущественных отношений</w:t>
            </w:r>
          </w:p>
        </w:tc>
      </w:tr>
      <w:tr>
        <w:trPr>
          <w:trHeight w:val="3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 земельных и имущественных отношений</w:t>
            </w:r>
          </w:p>
        </w:tc>
      </w:tr>
      <w:tr>
        <w:trPr>
          <w:trHeight w:val="1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4-2028 годы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и обеспечения сохранности объектов на территории поселения</w:t>
            </w:r>
          </w:p>
        </w:tc>
      </w:tr>
      <w:tr>
        <w:trPr>
          <w:trHeight w:val="2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79,7 тыс. руб.</w:t>
            </w:r>
          </w:p>
        </w:tc>
      </w:tr>
      <w:tr>
        <w:trPr>
          <w:trHeight w:val="4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851"/>
        <w:gridCol w:w="708"/>
        <w:gridCol w:w="709"/>
        <w:gridCol w:w="709"/>
        <w:gridCol w:w="709"/>
        <w:gridCol w:w="708"/>
        <w:gridCol w:w="709"/>
        <w:gridCol w:w="1418"/>
        <w:gridCol w:w="2976"/>
        <w:gridCol w:w="1276"/>
        <w:gridCol w:w="82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управления муниципальным имуществом, повышение эффективности использования и обеспечения                  сохранности объектов на территории посел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             образования городское поселение Излучинс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х и имущественных отношен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   муниципального образования городское поселение Излучинс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 (ежегодно на уровне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6119"/>
        <w:gridCol w:w="978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1079"/>
      </w:tblGrid>
      <w:tr>
        <w:trPr>
          <w:trHeight w:val="4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по кварталам/месяца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и обеспечения                  сохранности объектов на территории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 (ежегодно на уровне 100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56"/>
        <w:gridCol w:w="4961"/>
        <w:gridCol w:w="4678"/>
      </w:tblGrid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 земельных и имущественных отношений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имуществом городского поселения Излучи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траховой защиты в отношении муниципального имущества поселения от последствий чрезвычайных ситуаций природного и техногенного характера в случае их на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услуг по содержанию и коммунальному обслуживанию объектов, общего имущества в многоквартирных домах, собственником которых является посе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 в отношении земельных участков, зданий, сооружений,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ыночной оценки стоимости объектов муниципального и бесхозяй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346"/>
        <w:gridCol w:w="14"/>
        <w:gridCol w:w="1333"/>
        <w:gridCol w:w="28"/>
        <w:gridCol w:w="1319"/>
        <w:gridCol w:w="42"/>
        <w:gridCol w:w="1304"/>
        <w:gridCol w:w="57"/>
        <w:gridCol w:w="1290"/>
        <w:gridCol w:w="71"/>
        <w:gridCol w:w="1276"/>
      </w:tblGrid>
      <w:tr>
        <w:trPr>
          <w:trHeight w:val="343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 программа (всего), в том числе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73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356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279,7</w:t>
            </w:r>
          </w:p>
        </w:tc>
      </w:tr>
      <w:tr>
        <w:trPr>
          <w:trHeight w:val="30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3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356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79,7</w:t>
            </w:r>
          </w:p>
        </w:tc>
      </w:tr>
      <w:tr>
        <w:trPr>
          <w:trHeight w:val="3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(справочно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Управление и распоряжение объектами муниципальной собственности на территории поселения» (всего), в том числе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73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356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279,7</w:t>
            </w:r>
          </w:p>
        </w:tc>
      </w:tr>
      <w:tr>
        <w:trPr>
          <w:trHeight w:val="3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3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356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79,7</w:t>
            </w:r>
          </w:p>
        </w:tc>
      </w:tr>
      <w:tr>
        <w:trPr>
          <w:trHeight w:val="2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pacing w:lineRule="auto" w:line="240" w:before="0" w:after="0"/>
              <w:ind w:left="0" w:firstLine="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е (результат) «Обеспечена страховая защи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ниципального имущества поселения от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всего, в том числе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 210,0</w:t>
            </w:r>
          </w:p>
        </w:tc>
      </w:tr>
      <w:tr>
        <w:trPr>
          <w:trHeight w:val="19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0,0</w:t>
            </w:r>
          </w:p>
        </w:tc>
      </w:tr>
      <w:tr>
        <w:trPr>
          <w:trHeight w:val="2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2. Мероприятие (результат) «Реализованы мероприятия по содержанию и коммунальному обслуживанию объектов в многоквартирных домах, собственником которых является администрация поселения» всего, в том числе: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125,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061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 600,9</w:t>
            </w:r>
          </w:p>
        </w:tc>
      </w:tr>
      <w:tr>
        <w:trPr>
          <w:trHeight w:val="2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5,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61,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00,9</w:t>
            </w:r>
          </w:p>
        </w:tc>
      </w:tr>
      <w:tr>
        <w:trPr>
          <w:trHeight w:val="2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3. Мероприятие (результат) «Проведены кадастровые работы в отношении земельных участков, зданий, сооружений, помещений» всего, в том числе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 085,0</w:t>
            </w:r>
          </w:p>
        </w:tc>
      </w:tr>
      <w:tr>
        <w:trPr>
          <w:trHeight w:val="2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5,0</w:t>
            </w:r>
          </w:p>
        </w:tc>
      </w:tr>
      <w:tr>
        <w:trPr>
          <w:trHeight w:val="2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4. Мероприятие (результат) «Проведена рыночная оценка стоимости объектов муниципального и бесхозяйного имущества» всего, в том числе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94,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13,6</w:t>
            </w:r>
          </w:p>
        </w:tc>
      </w:tr>
      <w:tr>
        <w:trPr>
          <w:trHeight w:val="2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4,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6</w:t>
            </w:r>
          </w:p>
        </w:tc>
      </w:tr>
      <w:tr>
        <w:trPr>
          <w:trHeight w:val="2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5. Мероприятие (результат) «Выполнен р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емонт объектов муниципального имущест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 470,2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70,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5-01-13T10:16:00Z</cp:lastPrinted>
  <dcterms:modified xsi:type="dcterms:W3CDTF">2025-01-13T05:16:00Z</dcterms:modified>
  <cp:revision>127</cp:revision>
  <dc:subject/>
  <dc:title/>
</cp:coreProperties>
</file>