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» июля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несены корректировки в основные показатели федерального бюджета на 2024 год.</w:t>
      </w:r>
    </w:p>
    <w:p>
      <w:pPr>
        <w:pStyle w:val="Normal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kern w:val="2"/>
          <w:sz w:val="28"/>
          <w:szCs w:val="28"/>
        </w:rPr>
      </w:pPr>
      <w:bookmarkStart w:id="0" w:name="_Hlk171974206"/>
      <w:bookmarkEnd w:id="0"/>
      <w:r>
        <w:rPr>
          <w:bCs/>
          <w:kern w:val="2"/>
          <w:sz w:val="28"/>
          <w:szCs w:val="28"/>
        </w:rPr>
        <w:t>Внесены корректировки в основные показатели федерального бюджета на 2024 год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hyperlink r:id="rId3">
        <w:bookmarkStart w:id="1" w:name="_Hlk171974206"/>
        <w:bookmarkEnd w:id="1"/>
        <w:r>
          <w:rPr>
            <w:rStyle w:val="InternetLink"/>
            <w:bCs/>
            <w:sz w:val="28"/>
            <w:szCs w:val="28"/>
          </w:rPr>
          <w:t>Федеральным законом от 12.07.2024 № 175-ФЗ «О внесении изменений в Федеральный закон «О федеральном бюджете на 2024 год и на плановый период 2025 и 2026 годов»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полагаемый уровень инфляции повышен с 4,5 до 5,1 процента, объем дефицита - с 1595 до 2120 млрд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а плановый период 2025 и 2026 годов не изменяются, будут уточнены при подготовке проекта закона о бюджете на 2025 - 2027 г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м законом в числе прочего увеличены размеры отдельных расходных обязательств в сфере социального обеспечения на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мер накопительного взноса на одного участника накопительно-ипотечной системы жилищного обеспечения военнослужащих в 2024 году определен в сумме 367444,3 рубля (сейчас - 365346,6 рубл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дексации отдельных социальных выплат и пособий (в т.ч. на содержание гражданина в возмещение вреда, причиненного жизни или здоровью, на основании судебного акта; пособий детям погибших военнослужащих и пр.) составит 1,051 (сейчас - 1,045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ом уточнено распределение отдельных субсидий и субвенций бюджетам субъектов РФ без изменения общего объема межбюджетных трансфер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становлено, что в 2024 году не подлежит погашению часть задолженности субъектов РФ перед Российской Федерацией по некоторым бюджетным кредитам. Указанная задолженность будет списываться в 2025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       </w:t>
        <w:tab/>
        <w:t xml:space="preserve">                                 А.В. Должен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8"/>
        </w:rPr>
        <w:t>Н.Н. Бабенко, тел. (3466) 26-53-60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069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18:00Z</dcterms:created>
  <dc:creator>Слепнёва Юлия Сергеевна</dc:creator>
  <dc:description/>
  <cp:keywords/>
  <dc:language>en-US</dc:language>
  <cp:lastModifiedBy>Бабенко Наталья Николаевна</cp:lastModifiedBy>
  <cp:lastPrinted>2024-01-31T10:43:00Z</cp:lastPrinted>
  <dcterms:modified xsi:type="dcterms:W3CDTF">2024-07-15T17:18:00Z</dcterms:modified>
  <cp:revision>2</cp:revision>
  <dc:subject/>
  <dc:title/>
</cp:coreProperties>
</file>