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t>г</w:t>
      </w: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   в соответствие с Федеральными законами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одпунктом 3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9) осуществление учета личных подсобных хозяйств, которые ведут граждане в соответствии с Федеральным законом от 07.07.2003 № 112-ФЗ          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абзаце втором пункта 5 статьи 18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абзаце втором пункта 2 статьи 19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 части 6.1 статьи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одпунктах «а», «б» пункта 2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одпункте «б» пункта 2 части 6.1 статьи 20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5 статьи 22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пункте 11.1 статьи 23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ы местного самоуправления»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GOCHS</dc:creator>
  <dc:description/>
  <cp:keywords/>
  <dc:language>en-US</dc:language>
  <cp:lastModifiedBy>1</cp:lastModifiedBy>
  <cp:lastPrinted>2024-10-08T17:02:00Z</cp:lastPrinted>
  <dcterms:modified xsi:type="dcterms:W3CDTF">2024-10-08T12:34:00Z</dcterms:modified>
  <cp:revision>13</cp:revision>
  <dc:subject/>
  <dc:title> </dc:title>
</cp:coreProperties>
</file>