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4.2025</w:t>
        <w:tab/>
        <w:tab/>
        <w:tab/>
        <w:t xml:space="preserve"> </w:t>
        <w:tab/>
        <w:tab/>
        <w:tab/>
        <w:t xml:space="preserve">                                             № 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условий проведения аукциона на право заключения договора аренды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          «О защите конкуренции», приказом Федеральной антимонопольной службы Российской Федерац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на основании отчёта                                № 2025.03.03/9 об определении рыночной стоимости арендной платы                         от 26.02.2025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,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благоустройства, земельных и имущественных отношений администрации поселения подготовить документы и провести аукцион                         в соответствии с утвержденными условия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и деятельности, информационной политики                    и общественных связей администрации поселения (Д.Я. Бурич) разместить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поселения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С. Пап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tabs>
                <w:tab w:val="clear" w:pos="708"/>
                <w:tab w:val="left" w:pos="7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7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8.04.2025 № 135</w:t>
            </w:r>
          </w:p>
        </w:tc>
      </w:tr>
    </w:tbl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укци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право заключения договора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16"/>
        <w:gridCol w:w="4818"/>
      </w:tblGrid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№ 1002 общей площадью 96,8 м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еся на первом этаже жилого многоквартирного дома, расположенного по адресу: Ханты-Мансийский автономный округ – Югра, Нижневартовский район,                 пгт. Излучинск, ул. Набережная, д. 6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торг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, открытый по составу участников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арендной платы за 1 месяц (без НДС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15,48 рублей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есяцев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 начальной (минимальной) цены –                       3 205,77 рублей;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 начальной (минимальной) цены –                      3 205,77 рублей;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 арендной плат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не позднее 5 числа месяца,  следующего за текущим.</w:t>
            </w:r>
          </w:p>
        </w:tc>
      </w:tr>
    </w:tbl>
    <w:p>
      <w:pPr>
        <w:pStyle w:val="Normal"/>
        <w:tabs>
          <w:tab w:val="clear" w:pos="708"/>
          <w:tab w:val="left" w:pos="7308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5:00Z</dcterms:created>
  <dc:creator>*</dc:creator>
  <dc:description/>
  <cp:keywords/>
  <dc:language>en-US</dc:language>
  <cp:lastModifiedBy>1</cp:lastModifiedBy>
  <cp:lastPrinted>2025-04-08T15:03:00Z</cp:lastPrinted>
  <dcterms:modified xsi:type="dcterms:W3CDTF">2025-04-08T10:03:00Z</dcterms:modified>
  <cp:revision>17</cp:revision>
  <dc:subject/>
  <dc:title/>
</cp:coreProperties>
</file>