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7.11.2024                                                                                                        № 47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4377018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запрете выхода (выезда) на лед открытых водоемов, расположенных в границах городского поселения Излучинск, в зимний период 2024–2025 годов</w:t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_Hlk143770188"/>
      <w:bookmarkStart w:id="2" w:name="_Hlk143770188"/>
      <w:bookmarkEnd w:id="2"/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Водным кодексом Российской Федерации, 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1.12.1994 № 68-ФЗ   «О защите населения и территорий от чрезвычайных ситуаций природного               и техногенного характера», постановлением правительства Ханты-Мансийского автономного округа – Югры от 17.11.2023 № 572-п «О правилах охраны жизни людей на водных объектах Ханты-Мансийского автономного округа – Югры»,  в целях обеспечения безопасности людей на водных объектах, охране их жизни и здоровья в зимний период 2024–2025 годов:</w:t>
      </w:r>
    </w:p>
    <w:p>
      <w:pPr>
        <w:pStyle w:val="Style15"/>
        <w:ind w:firstLine="851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(выезд) на лед открытых водоемов, расположенных             в границах городского поселения Излучинск, в период становления                      и разрушения льда, при толщине льда менее 10-15 сантимет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гражданской обороне и обеспечению общественной                 безопасности администрации поселения (К.А. Греков), отделу организации            деятельности, информационной политики и общественных связей                           администрации поселения (Д.Я. Бурич) о</w:t>
      </w:r>
      <w:r>
        <w:rPr>
          <w:bCs/>
          <w:sz w:val="28"/>
          <w:szCs w:val="28"/>
        </w:rPr>
        <w:t xml:space="preserve">рганизовать информирование                населения поселения </w:t>
      </w:r>
      <w:r>
        <w:rPr>
          <w:sz w:val="28"/>
          <w:szCs w:val="28"/>
        </w:rPr>
        <w:t>о запрете выхода (выезда) на лед открытых водоемов,                            расположенных в границах городского поселения Излучинск, через местные средства массовой информации, путем размещения соответствующей                     информации на официальном сайте органов местного самоуправления                        поселения, и посредством специальных информационных знаков,                        устанавливаемых вдоль берегов водных объ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5"/>
          <w:w w:val="102"/>
          <w:sz w:val="28"/>
          <w:szCs w:val="28"/>
        </w:rPr>
        <w:t xml:space="preserve">Рекомендовать: </w:t>
      </w:r>
    </w:p>
    <w:p>
      <w:pPr>
        <w:pStyle w:val="Normal"/>
        <w:ind w:firstLine="851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 xml:space="preserve">3.1. Руководителям организаций, учреждений всех форм собственности расположенных на территории </w:t>
      </w:r>
      <w:r>
        <w:rPr>
          <w:sz w:val="28"/>
          <w:szCs w:val="28"/>
        </w:rPr>
        <w:t xml:space="preserve">поселения </w:t>
      </w:r>
      <w:r>
        <w:rPr>
          <w:color w:val="000000"/>
          <w:spacing w:val="-5"/>
          <w:w w:val="102"/>
          <w:sz w:val="28"/>
          <w:szCs w:val="28"/>
        </w:rPr>
        <w:t xml:space="preserve">обеспечить проведение инструктажа среди работников и учащихся о </w:t>
      </w:r>
      <w:r>
        <w:rPr>
          <w:sz w:val="28"/>
          <w:szCs w:val="28"/>
        </w:rPr>
        <w:t>запрете выхода (выезда) на лед открытых          водоемов, расположенных в границах городского поселения  Излучин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Нижневартовскому инспекторскому отделению ФКУ «Центр            государственной инспекции маломерных судов МЧС России по Ханты-Мансийскому автономному округу – Югре» (Е.А. Куц) принять участие               в мероприятиях по охране жизни и здоровья людей на водных объектах,                  расположенных на территории поселения в пределах своей компетенци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Ю.В. Карканов) обеспечить охрану общественного порядка и безопасность </w:t>
      </w:r>
      <w:r>
        <w:rPr>
          <w:sz w:val="28"/>
          <w:szCs w:val="28"/>
        </w:rPr>
        <w:t>на водных объектах,                      расположенных на территории поселения в пределах своей компетен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тделу организации деятельности, информационной политики            и общественных связей администрации поселения (Д.Я. Бурич) разметить          постановление на официальном сайте органов местного самоуправления                  поселения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8:00Z</dcterms:created>
  <dc:creator>GOCHS</dc:creator>
  <dc:description/>
  <cp:keywords/>
  <dc:language>en-US</dc:language>
  <cp:lastModifiedBy>1</cp:lastModifiedBy>
  <cp:lastPrinted>2024-11-11T14:40:00Z</cp:lastPrinted>
  <dcterms:modified xsi:type="dcterms:W3CDTF">2024-11-11T09:43:00Z</dcterms:modified>
  <cp:revision>5</cp:revision>
  <dc:subject/>
  <dc:title/>
</cp:coreProperties>
</file>