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t>г</w:t>
      </w: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9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 № 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в соответствие с Федеральными законами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руководствуясь статьей 42 устава городского поселения Излучинск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одпункте 25 пункта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Абзац второй пункта 5 статьи 14.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              и участия населения в осуществлении местного самоуправления» изложить               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старосты сельского населенного пункта прекращаются досрочно по решению Совета поселения, по представлению схода граждан сельского населенного пункта, а также в случаях, установленных пунктами                    1 – 7 и 9.2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1 статьи 19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 приобретения им статуса иностранного аг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 1 статьи 22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од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5) приобретение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2:00Z</dcterms:created>
  <dc:creator>GOCHS</dc:creator>
  <dc:description/>
  <cp:keywords/>
  <dc:language>en-US</dc:language>
  <cp:lastModifiedBy>User</cp:lastModifiedBy>
  <cp:lastPrinted>2024-09-06T17:41:00Z</cp:lastPrinted>
  <dcterms:modified xsi:type="dcterms:W3CDTF">2024-09-19T07:08:00Z</dcterms:modified>
  <cp:revision>15</cp:revision>
  <dc:subject/>
  <dc:title> </dc:title>
</cp:coreProperties>
</file>