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» июн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ановлены новые требования к комплектации аптечки для оказания работниками первой помощи пострадавшим с применением медицинских изделий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Приказом Минздрава России от 24.05.2024 N 262н "Об утверждении требований к комплектации аптечки для оказания работниками первой помощи пострадавшим с применением медицинских изделий" (Зарегистрирован в Минюсте России 31.05.2024 N 78396) установлены новые требования к комплектации аптечки для оказания работниками первой помощи пострадавшим с применением медицинских издел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Настоящий приказ вступает в силу с 1 сентября 2024 года и действует до 1 сентября 2030 года. Аптечки, произведенные (укомплектованные) до дня вступления его в силу, могут применяться до истечения срока годности содержащихся в них медизделий, но не позднее 1 сентября 2027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знается утратившим силу приказ Минздрава от 15 декабря 2020 года                  N 1331н "Об утверждении требований к комплектации медицинскими изделиями аптечки для оказания первой помощи работникам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       </w:t>
        <w:tab/>
        <w:t xml:space="preserve">                                       А.В. Вол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Т.А. Дамирова, тел. (3466) 26-25-8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9:27:00Z</dcterms:created>
  <dc:creator>Слепнёва Юлия Сергеевна</dc:creator>
  <dc:description/>
  <cp:keywords/>
  <dc:language>en-US</dc:language>
  <cp:lastModifiedBy>Фефелова Татьяна Алексеевна</cp:lastModifiedBy>
  <cp:lastPrinted>2024-01-31T10:43:00Z</cp:lastPrinted>
  <dcterms:modified xsi:type="dcterms:W3CDTF">2024-06-12T08:45:00Z</dcterms:modified>
  <cp:revision>25</cp:revision>
  <dc:subject/>
  <dc:title/>
</cp:coreProperties>
</file>