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9.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                          в постановление администрации поселения от 26.12.2024                        № 605 «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                    и повышение безопасности                    дорожного движения на территории городского поселения   Излучи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                Федерации, уставом поселения, решением Совета депутатов городского                        поселения Излучинск от 26.12.2024 № 84 «О бюджете городского поселения Излучинск на 2025 год и плановый период 2026 и 2027 годов» (с изменениями от 11.07.2025), </w:t>
      </w:r>
      <w:r>
        <w:rPr>
          <w:rFonts w:cs="Times New Roman" w:ascii="Times New Roman" w:hAnsi="Times New Roman"/>
          <w:sz w:val="28"/>
          <w:szCs w:val="28"/>
        </w:rPr>
        <w:t>в целях уточнения объемов финансирования мероприятий      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       от 26.12.2024 № 60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повышение безопасности дорожного движения                      на территории городского поселения Излучинск», изложив приложение                           к постановлению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осе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4.2024 № 135 «О внесении изменений в постановление администрации поселения от 24.11.2021 № 599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2.2024 № 63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оселения от 24.11.2021 № 599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повышение безопасности дорожного движения на территории городского поселения Излучин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6.2025 № 2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поселения от 26.12.2024 № 6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повышение безопасности дорожного движения на территории городского поселения Излучин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организации деятельности администрации поселения                 (Д.Я. Бурич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я                       администрации поселения от 26.12.2024 № 605, от 28.12.2024 № 638, от 02.06.2025 № 26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                      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</w:t>
        <w:tab/>
        <w:t xml:space="preserve">       </w:t>
        <w:tab/>
        <w:tab/>
        <w:tab/>
        <w:t xml:space="preserve">                    Е.А. Нестеров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0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03.09.2025 № 4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9pt;mso-wrap-distance-right:0pt;mso-wrap-distance-top:0pt;mso-wrap-distance-bottom:0pt;margin-top:-23pt;mso-position-vertical-relative:text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03.09.2025 № 4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588895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6.12.2024 № 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9pt;mso-wrap-distance-right:0pt;mso-wrap-distance-top:0pt;mso-wrap-distance-bottom:0pt;margin-top:10.3pt;mso-position-vertical-relative:text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6.12.2024 № 6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повышение безопасности дорожного дви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04"/>
        <w:gridCol w:w="8790"/>
      </w:tblGrid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, земельных и имущественных отношений</w:t>
            </w:r>
          </w:p>
        </w:tc>
      </w:tr>
      <w:tr>
        <w:trPr>
          <w:trHeight w:val="5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</w:tr>
      <w:tr>
        <w:trPr>
          <w:trHeight w:val="1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 - 2030 годы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дорожного движения на территории поселения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814,0 тыс. руб.</w:t>
            </w:r>
          </w:p>
        </w:tc>
      </w:tr>
      <w:tr>
        <w:trPr>
          <w:trHeight w:val="8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Ханты-Мансийского автономного округа –Югры          «Современная транспортная система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38"/>
        <w:gridCol w:w="709"/>
        <w:gridCol w:w="708"/>
        <w:gridCol w:w="709"/>
        <w:gridCol w:w="851"/>
        <w:gridCol w:w="739"/>
        <w:gridCol w:w="737"/>
        <w:gridCol w:w="735"/>
        <w:gridCol w:w="740"/>
        <w:gridCol w:w="1418"/>
        <w:gridCol w:w="8"/>
        <w:gridCol w:w="1718"/>
        <w:gridCol w:w="1282"/>
        <w:gridCol w:w="990"/>
      </w:tblGrid>
      <w:tr>
        <w:trPr>
          <w:trHeight w:val="4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15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территории поселения и безопасности  дорожного движения на территории поселения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ХМАО –Югры от 10.11.2023 № 559-п «О государственной программе Ханты-Мансийского автономного округа –Югры «Современная транспортная система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земельных и имущественных отношений администраци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месячный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"/>
        <w:gridCol w:w="6880"/>
        <w:gridCol w:w="841"/>
        <w:gridCol w:w="560"/>
        <w:gridCol w:w="562"/>
        <w:gridCol w:w="562"/>
        <w:gridCol w:w="560"/>
        <w:gridCol w:w="562"/>
        <w:gridCol w:w="703"/>
        <w:gridCol w:w="706"/>
        <w:gridCol w:w="422"/>
        <w:gridCol w:w="421"/>
        <w:gridCol w:w="572"/>
        <w:gridCol w:w="569"/>
        <w:gridCol w:w="988"/>
      </w:tblGrid>
      <w:tr>
        <w:trPr>
          <w:trHeight w:val="4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6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полномочий органов местного самоуправления городского поселения Излучинск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труктура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00"/>
        <w:gridCol w:w="4365"/>
        <w:gridCol w:w="4536"/>
      </w:tblGrid>
      <w:tr>
        <w:trPr>
          <w:trHeight w:val="4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</w:t>
            </w:r>
          </w:p>
        </w:tc>
      </w:tr>
      <w:tr>
        <w:trPr>
          <w:trHeight w:val="3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сохранности автомобильных дорог общего пользования, безопасных услов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 дорогах»</w:t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Отдел благоустройства, земельных и имущественных отношений администрации поселения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держания и улучшение транспортно-эксплуатационных показателей дорог общего пользования на территории по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внутрипоселков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асфальтобетонного покрытия автомобильной дороги по ул. Савкинская в пгт. Излучинс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асфальтобетонного покрытия автомобильной дороги на базу отдыха «Лесная сказка», Нижневартовского район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подъездных автомобильных дорог город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pBdr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        декабря отчетного года</w:t>
            </w:r>
          </w:p>
          <w:p>
            <w:pPr>
              <w:pStyle w:val="Normal"/>
              <w:pBdr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ст протяженности автомобильных дорог общего пользования местного значения на территории городского поселения Излучинск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нансовое обеспечение муниципальной программ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233"/>
        <w:gridCol w:w="1233"/>
        <w:gridCol w:w="1234"/>
        <w:gridCol w:w="1233"/>
        <w:gridCol w:w="1233"/>
        <w:gridCol w:w="1234"/>
        <w:gridCol w:w="1559"/>
      </w:tblGrid>
      <w:tr>
        <w:trPr>
          <w:trHeight w:val="343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66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23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77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3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 814,0</w:t>
            </w:r>
          </w:p>
        </w:tc>
      </w:tr>
      <w:tr>
        <w:trPr>
          <w:trHeight w:val="3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0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6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75,1</w:t>
            </w:r>
          </w:p>
        </w:tc>
      </w:tr>
      <w:tr>
        <w:trPr>
          <w:trHeight w:val="3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43,7</w:t>
            </w:r>
          </w:p>
        </w:tc>
      </w:tr>
      <w:tr>
        <w:trPr>
          <w:trHeight w:val="1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2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2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95,2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Комплекс процессных мероприятий «Обеспечение сохранности автомобильных дорог общего пользования, безопасных условий движения на дорогах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23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77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3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 814,0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0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6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75,1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43,7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2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2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95,2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 Мероприятие (результат) «Организовано содержание внутрипоселковых автомобильных дорог городского поселения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 04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 9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 328,5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4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587,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28,5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 Мероприятие (результат) «Осуществлен ремонт асфальтобетонного покрытия автомобильной дороги по ул. Савкинская в пгт. Излучинск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97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975,5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8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,7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3. Мероприятие (результат) «Осуществлен ремонт асфальтобетонного покрытия автомобильной дороги на базу отдыха «Лесная сказка», Нижневартов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23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 233,2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17,5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5,7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4. Мероприятие (результат) «Осуществлен ремонт асфальтобетонного покрытия автомобильной дороги по ул. Энергетиков в пгт. Излучинск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 35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 355,4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1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19,8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5,6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5. Мероприятие (результат) «Осуществлен ремонт асфальтобетонного покрытия автомобильной дороги по пер. Строителей в пгт. Излучинск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500,0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0</w:t>
            </w:r>
          </w:p>
        </w:tc>
      </w:tr>
      <w:tr>
        <w:trPr>
          <w:trHeight w:val="2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 Мероприятие (результат) «Организовано содержание подъездных автомобильных дорог городского поселения» (всего), в том числе: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19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98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 45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 628,0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9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28,0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7. Мероприятие (результат) «Реализованы мероприятия по повышению безопасности дорожного движения» (всего)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3,4</w:t>
            </w:r>
          </w:p>
        </w:tc>
      </w:tr>
      <w:tr>
        <w:trPr>
          <w:trHeight w:val="30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701" w:right="536" w:gutter="0" w:header="624" w:top="1134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6:00Z</dcterms:created>
  <dc:creator>юзер</dc:creator>
  <dc:description/>
  <cp:keywords/>
  <dc:language>en-US</dc:language>
  <cp:lastModifiedBy>1</cp:lastModifiedBy>
  <cp:lastPrinted>2025-09-03T09:43:00Z</cp:lastPrinted>
  <dcterms:modified xsi:type="dcterms:W3CDTF">2025-09-03T04:43:00Z</dcterms:modified>
  <cp:revision>15</cp:revision>
  <dc:subject/>
  <dc:title/>
</cp:coreProperties>
</file>