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Ханты-</w:t>
      </w:r>
      <w:r>
        <w:rPr>
          <w:b/>
          <w:color w:val="000000"/>
        </w:rPr>
        <w:t>Мансийский автономный округ-Юг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3.2025</w:t>
        <w:tab/>
        <w:tab/>
        <w:tab/>
        <w:t xml:space="preserve">                                                                          № 9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ского поселения Излучинск от 26.12.2024 № 84 «О бюджете городского поселения Излучинск на 2025 год и плановый период 2026 и 2027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</w:rPr>
        <w:t>Внести в решение Совета депутатов городского поселения Излучинск от 26.12.2024 № 84 «О бюджете городского поселения Излучинск на 2025 и плановый период 2026 и 2027 годов» следующие изменения: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1.1. Подпункт 1.1 пункта 1 решения изложить в новой редакции:</w:t>
      </w:r>
    </w:p>
    <w:p>
      <w:pPr>
        <w:pStyle w:val="TextBody"/>
        <w:ind w:left="709" w:hanging="0"/>
        <w:rPr/>
      </w:pPr>
      <w:r>
        <w:rPr>
          <w:color w:val="000000"/>
          <w:sz w:val="28"/>
        </w:rPr>
        <w:t>1. Утвердить основные характеристики бюджета поселения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>1.1. На 2025 год:</w:t>
      </w:r>
    </w:p>
    <w:p>
      <w:pPr>
        <w:pStyle w:val="TextBody"/>
        <w:ind w:firstLine="851"/>
        <w:rPr/>
      </w:pPr>
      <w:r>
        <w:rPr>
          <w:color w:val="000000"/>
          <w:sz w:val="28"/>
        </w:rPr>
        <w:t>Прогнозируемый общий объем доходов бюджета поселения в сумме 346 530,0 тыс. рублей согласно приложению 1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>общий объем расходов бюджета поселения в сумме 369 741,3 тыс. рублей;</w:t>
      </w:r>
    </w:p>
    <w:p>
      <w:pPr>
        <w:pStyle w:val="TextBody"/>
        <w:ind w:firstLine="709"/>
        <w:rPr/>
      </w:pPr>
      <w:r>
        <w:rPr>
          <w:color w:val="000000"/>
          <w:sz w:val="28"/>
        </w:rPr>
        <w:t xml:space="preserve">дефицит бюджета поселения в сумме 23 211,3 тыс. рублей. 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8"/>
        </w:rPr>
        <w:t>В пункте 3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 Подпункт 3.5. изложить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«3.5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5 год в сумме 41 31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на 2026 год в сумме 54 777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в сумме 24 039,5 тыс. рубле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одпункт 3.11.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11. Объем межбюджетных трансфертов, получаемых из других бюджетов в бюджет городского поселения Излучинск на 2025 год                    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189 357,0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172 173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146 316,7 тыс. рублей согласно приложению 7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Подпункт 3.12. изложить в новой редакции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«3.12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5 год и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31 100,5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7 год – 0,0 тыс. рублей согласно приложению 8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 Подпункт 3.13. изложить в ново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«3.13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на 2025 плановый период 2026 и 2027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5 год – 20 847,2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на 2026 год – 9 982,1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7 год – 10 452,5 тыс. рублей согласно приложению 9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зложить в новой редакции:</w:t>
      </w:r>
    </w:p>
    <w:p>
      <w:pPr>
        <w:pStyle w:val="31"/>
        <w:spacing w:before="0" w:after="12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2 решения согласно приложению 2 к настоящему решению;  </w:t>
      </w:r>
    </w:p>
    <w:p>
      <w:pPr>
        <w:pStyle w:val="31"/>
        <w:spacing w:before="0" w:after="12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3 решения согласно приложению 3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решения согласно приложению 4 к настоящему решению;  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8 решения согласно приложению 8 к настоящему решению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  <w:szCs w:val="28"/>
        </w:rPr>
        <w:t>приложение 9 решения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Настоящее решение подлежит опубликованию (обнарод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8. Настоящее решение вступает в силу после его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9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color w:val="000000"/>
          <w:sz w:val="28"/>
        </w:rPr>
        <w:t xml:space="preserve">Совета депутатов городского поселения Излучинск                    (Е.В. Шагвалеева)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5664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городского поселения Излучинск на 2025 год                                                                и плановый период 2026 и 2027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1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 5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      по ставкам, применяемым к объектам  налогообло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</w:t>
              <w:br/>
              <w:t xml:space="preserve">ИМУЩЕСТВА, НАХОДЯЩЕГОСЯ В </w:t>
              <w:br/>
              <w:t>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17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316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8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3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 066,4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47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8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5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2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2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2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поддержку по обеспечению сбалансированности бюджетов (передаваемые полномочия)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49999 13 0004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6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поселений (на формирование комфортной городской среды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7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-там городских поселений (межбюджетные трансферты целевого назначения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6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415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>от ____________ № _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решению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8"/>
        <w:gridCol w:w="1240"/>
        <w:gridCol w:w="1241"/>
        <w:gridCol w:w="1377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поселения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                        финансиро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106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0,0</w:t>
            </w:r>
          </w:p>
        </w:tc>
      </w:tr>
      <w:tr>
        <w:trPr>
          <w:trHeight w:val="50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46 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1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 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 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01 05 02 01 13 0000 5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6 5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2 68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8 415,7</w:t>
            </w:r>
          </w:p>
        </w:tc>
      </w:tr>
      <w:tr>
        <w:trPr>
          <w:trHeight w:val="40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7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72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7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4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 7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6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3 0000 6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 74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 602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325,7</w:t>
            </w:r>
          </w:p>
        </w:tc>
      </w:tr>
      <w:tr>
        <w:trPr>
          <w:trHeight w:val="10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2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0,0</w:t>
            </w:r>
          </w:p>
        </w:tc>
      </w:tr>
      <w:tr>
        <w:trPr>
          <w:trHeight w:val="70" w:hRule="atLeast"/>
        </w:trPr>
        <w:tc>
          <w:tcPr>
            <w:tcW w:w="3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 № ___</w:t>
      </w:r>
    </w:p>
    <w:p>
      <w:pPr>
        <w:pStyle w:val="Normal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3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460"/>
        <w:gridCol w:w="522"/>
        <w:gridCol w:w="1711"/>
        <w:gridCol w:w="546"/>
        <w:gridCol w:w="1260"/>
        <w:gridCol w:w="1300"/>
        <w:gridCol w:w="1334"/>
        <w:gridCol w:w="26"/>
      </w:tblGrid>
      <w:tr>
        <w:trPr>
          <w:trHeight w:val="1455" w:hRule="atLeast"/>
        </w:trPr>
        <w:tc>
          <w:tcPr>
            <w:tcW w:w="1456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80" w:hRule="atLeast"/>
        </w:trPr>
        <w:tc>
          <w:tcPr>
            <w:tcW w:w="7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7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3 970,5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5 142,2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48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37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8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2 895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91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91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891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56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6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529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98,3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92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18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418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56,9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680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0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43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2 29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8 812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36,2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4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19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4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954,2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721,8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,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608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,4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профессионального уровня муниципальных служащих администрации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34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434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603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72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148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34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5 474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1,4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520,4 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42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99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99,3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82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24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6,6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50,0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61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6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9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15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18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146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287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8 377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512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95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634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2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2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2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481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32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 602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3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трудоустройству гражда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1 316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07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54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55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55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258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59,9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72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90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9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4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7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1 50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39 516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9 913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77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810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934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37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8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9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9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23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240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5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115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8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1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25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125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7 125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824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11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842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502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309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449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39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236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221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17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25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60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64,7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96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40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00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00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400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 289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3 882,2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8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3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0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3,2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186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71,9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755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306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88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971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879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68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8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3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0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04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10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912,2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190,4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708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6 912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-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12,4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577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35,5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78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36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52,4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19,5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26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68,3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,8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6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5,9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-бы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1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4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,0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6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74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злучинск</w:t>
      </w:r>
    </w:p>
    <w:p>
      <w:pPr>
        <w:pStyle w:val="Normal"/>
        <w:ind w:left="9912" w:hanging="0"/>
        <w:rPr>
          <w:color w:val="000000"/>
        </w:rPr>
      </w:pPr>
      <w:r>
        <w:rPr>
          <w:color w:val="000000"/>
          <w:sz w:val="28"/>
          <w:szCs w:val="28"/>
        </w:rPr>
        <w:t>от _________ № ___</w:t>
      </w:r>
    </w:p>
    <w:p>
      <w:pPr>
        <w:pStyle w:val="Normal"/>
        <w:ind w:left="99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color w:val="000000"/>
          <w:sz w:val="28"/>
          <w:szCs w:val="28"/>
        </w:rPr>
        <w:t>«Приложение 4 к решению</w:t>
      </w:r>
    </w:p>
    <w:p>
      <w:pPr>
        <w:pStyle w:val="Normal"/>
        <w:ind w:left="9912" w:hanging="0"/>
        <w:jc w:val="both"/>
        <w:rPr/>
      </w:pPr>
      <w:r>
        <w:rPr/>
        <w:t>Совета депутатов городского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  <w:gridCol w:w="708"/>
        <w:gridCol w:w="1418"/>
        <w:gridCol w:w="1417"/>
        <w:gridCol w:w="1418"/>
      </w:tblGrid>
      <w:tr>
        <w:trPr>
          <w:trHeight w:val="375" w:hRule="atLeast"/>
        </w:trPr>
        <w:tc>
          <w:tcPr>
            <w:tcW w:w="1445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26.12.2024 № 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2025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плановый период 2026 и 2027 годов </w:t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5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7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3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96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80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4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1</w:t>
            </w:r>
          </w:p>
        </w:tc>
      </w:tr>
      <w:tr>
        <w:trPr>
          <w:trHeight w:val="7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-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3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Развитие муниципальной службы в город-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6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65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33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24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1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18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9Д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90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8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763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9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6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6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8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09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87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266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8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691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1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0,4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S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2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98,3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Д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71,6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69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5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89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И4 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610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1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753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,3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: «Организация и проведение мероприятий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28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16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 05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05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777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7,7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69,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Д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8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334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922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39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65,6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за счет бюджетных ассигнований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Д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0,8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18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30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984,8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212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8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6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622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622,2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24,3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4,7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2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7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0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1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4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,6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9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465,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57,8  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0,1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 7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60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 325,7</w:t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_________ № __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«Приложение 5 к решению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5 год и плановый период 2026 и 2027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0"/>
        <w:gridCol w:w="660"/>
        <w:gridCol w:w="1360"/>
        <w:gridCol w:w="1149"/>
        <w:gridCol w:w="311"/>
        <w:gridCol w:w="1435"/>
      </w:tblGrid>
      <w:tr>
        <w:trPr>
          <w:trHeight w:val="255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74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6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970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1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82,1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7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85,1</w:t>
            </w:r>
          </w:p>
        </w:tc>
      </w:tr>
      <w:tr>
        <w:trPr>
          <w:trHeight w:val="10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895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6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84,2</w:t>
            </w:r>
          </w:p>
        </w:tc>
      </w:tr>
      <w:tr>
        <w:trPr>
          <w:trHeight w:val="1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437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9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812,8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6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8,7</w:t>
            </w:r>
          </w:p>
        </w:tc>
      </w:tr>
      <w:tr>
        <w:trPr>
          <w:trHeight w:val="3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9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5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8,7</w:t>
            </w:r>
          </w:p>
        </w:tc>
      </w:tr>
      <w:tr>
        <w:trPr>
          <w:trHeight w:val="1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6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8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77,5</w:t>
            </w:r>
          </w:p>
        </w:tc>
      </w:tr>
      <w:tr>
        <w:trPr>
          <w:trHeight w:val="7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2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50,8</w:t>
            </w:r>
          </w:p>
        </w:tc>
      </w:tr>
      <w:tr>
        <w:trPr>
          <w:trHeight w:val="47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4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6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81,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32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02,9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,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6</w:t>
            </w:r>
          </w:p>
        </w:tc>
      </w:tr>
      <w:tr>
        <w:trPr>
          <w:trHeight w:val="19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316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7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39,5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8,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2,8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 507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51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913,4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7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1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34,9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240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8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110,2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289,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8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868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1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08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12,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7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35,5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</w:tr>
      <w:tr>
        <w:trPr>
          <w:trHeight w:val="33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6,7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,1</w:t>
            </w:r>
          </w:p>
        </w:tc>
      </w:tr>
      <w:tr>
        <w:trPr>
          <w:trHeight w:val="18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,1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,6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741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60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325,7</w:t>
            </w:r>
          </w:p>
        </w:tc>
      </w:tr>
      <w:tr>
        <w:trPr>
          <w:trHeight w:val="312" w:hRule="atLeast"/>
        </w:trPr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_________ № ___</w:t>
      </w:r>
    </w:p>
    <w:p>
      <w:pPr>
        <w:pStyle w:val="Normal"/>
        <w:ind w:left="6720" w:firstLine="4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«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hanging="0"/>
        <w:rPr>
          <w:color w:val="000000"/>
        </w:rPr>
      </w:pPr>
      <w:r>
        <w:rPr>
          <w:color w:val="000000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88"/>
        <w:gridCol w:w="475"/>
        <w:gridCol w:w="475"/>
        <w:gridCol w:w="1622"/>
        <w:gridCol w:w="546"/>
        <w:gridCol w:w="12"/>
        <w:gridCol w:w="1285"/>
        <w:gridCol w:w="1135"/>
        <w:gridCol w:w="1134"/>
        <w:gridCol w:w="1276"/>
        <w:gridCol w:w="1134"/>
        <w:gridCol w:w="1470"/>
      </w:tblGrid>
      <w:tr>
        <w:trPr>
          <w:trHeight w:val="330" w:hRule="atLeast"/>
        </w:trPr>
        <w:tc>
          <w:tcPr>
            <w:tcW w:w="1536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45" w:hRule="atLeast"/>
        </w:trPr>
        <w:tc>
          <w:tcPr>
            <w:tcW w:w="1536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5 год и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/>
            <w:shd w:fill="FFFFFF" w:val="clear"/>
            <w:vAlign w:val="bottom"/>
          </w:tcPr>
          <w:p>
            <w:pPr>
              <w:pStyle w:val="Normal"/>
              <w:ind w:left="-141" w:hanging="0"/>
              <w:rPr/>
            </w:pPr>
            <w:r>
              <w:rPr>
                <w:sz w:val="20"/>
                <w:szCs w:val="20"/>
              </w:rPr>
              <w:t>тыс.руб. РФ</w:t>
            </w:r>
          </w:p>
        </w:tc>
      </w:tr>
      <w:tr>
        <w:trPr>
          <w:trHeight w:val="7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1667" w:hRule="atLeast"/>
          <w:cantSplit w:val="true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3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22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30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731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60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2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9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9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6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4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9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80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9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2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57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2: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профессионального уровня муниципальных служащих администрац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2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4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2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7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4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1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3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8,7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,7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4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0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3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и в городском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1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32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85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1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9Д9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и искусственных дорожных сооружений на ни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за счет средств бюджета муниципального образования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за счет средств бюджет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SД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00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Д9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2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50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1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4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8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24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1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1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4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организациям жилищно-коммунального хозяйства из бюджета поселения, в целях финансового обеспечения (возмещения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-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87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муниципальным казенным предприятиям городского поселения Излучинск из бюджета поселения 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69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8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S3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8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68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3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5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71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2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7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691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3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«Формирование комфортной городской среды в Нижневартовском районе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89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ализация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И4 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91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08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3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35,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2,4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4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8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4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3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: «Организация и проведение мероприятий на территории поселения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управления городского поселения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74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6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325,7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8,7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7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372" w:right="-8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right="-85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«Приложение 7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20"/>
        <w:gridCol w:w="1360"/>
        <w:gridCol w:w="1232"/>
      </w:tblGrid>
      <w:tr>
        <w:trPr>
          <w:trHeight w:val="1125" w:hRule="atLeast"/>
        </w:trPr>
        <w:tc>
          <w:tcPr>
            <w:tcW w:w="992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бюджет городского поселения Излучинск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25 год и плановый период 2026 и 2027 годов </w:t>
            </w:r>
          </w:p>
        </w:tc>
      </w:tr>
      <w:tr>
        <w:trPr>
          <w:trHeight w:val="288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6 год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7 год 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</w:tr>
      <w:tr>
        <w:trPr>
          <w:trHeight w:val="10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риведение автомобильных дорог местного значения в нормативное состояние автомобильных дорог и искусственных дорожных сооруж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69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"Формирование комфортной городской среды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6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7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0,4</w:t>
            </w:r>
          </w:p>
        </w:tc>
      </w:tr>
      <w:tr>
        <w:trPr>
          <w:trHeight w:val="11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сид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303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47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8,9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8,7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убвен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1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18,7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066,4</w:t>
            </w:r>
          </w:p>
        </w:tc>
      </w:tr>
      <w:tr>
        <w:trPr>
          <w:trHeight w:val="63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вая часть дотации в расчете на одного жи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977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58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63,3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96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603,1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т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87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30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66,4</w:t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81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424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0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реализацию мероприятий по содействию трудоустройства гражд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9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2,5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ресурсоснабжающим организациям недополученных доходов в связи с применением понижающих коэффициентов к нормативам потребления коммунальных услуг за счет средств бюджет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0,2</w:t>
            </w:r>
          </w:p>
        </w:tc>
      </w:tr>
      <w:tr>
        <w:trPr>
          <w:trHeight w:val="10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реализацию мероприятий "Формирование комфортной городской среды в Нижневартовском район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80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1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7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92,7</w:t>
            </w:r>
          </w:p>
        </w:tc>
      </w:tr>
      <w:tr>
        <w:trPr>
          <w:trHeight w:val="32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357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173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 316,7</w:t>
            </w:r>
          </w:p>
        </w:tc>
      </w:tr>
    </w:tbl>
    <w:p>
      <w:pPr>
        <w:pStyle w:val="Normal"/>
        <w:ind w:left="4956" w:right="-2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4956" w:right="-85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8 к решению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____________ № ____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z w:val="28"/>
          <w:szCs w:val="28"/>
        </w:rPr>
        <w:t xml:space="preserve">«Приложение 8 к решению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  <w:sz w:val="28"/>
          <w:szCs w:val="28"/>
        </w:rPr>
        <w:t>от 26.12.2024 № 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2"/>
        <w:gridCol w:w="1560"/>
        <w:gridCol w:w="1842"/>
        <w:gridCol w:w="9"/>
      </w:tblGrid>
      <w:tr>
        <w:trPr>
          <w:trHeight w:val="2413" w:hRule="atLeast"/>
        </w:trPr>
        <w:tc>
          <w:tcPr>
            <w:tcW w:w="100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 на 2025 год и 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иод 2026 и 2027 годов</w:t>
            </w:r>
          </w:p>
        </w:tc>
      </w:tr>
      <w:tr>
        <w:trPr>
          <w:trHeight w:val="324" w:hRule="atLeast"/>
        </w:trPr>
        <w:tc>
          <w:tcPr>
            <w:tcW w:w="10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/>
              <w:t>31 100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9 к решению </w:t>
            </w:r>
          </w:p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овета депутатов городского </w:t>
            </w:r>
          </w:p>
          <w:p>
            <w:pPr>
              <w:pStyle w:val="Heading1"/>
              <w:spacing w:before="0" w:after="0"/>
              <w:ind w:left="566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6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т ____________ № ____</w:t>
            </w:r>
          </w:p>
          <w:p>
            <w:pPr>
              <w:pStyle w:val="Normal"/>
              <w:ind w:left="62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23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«Приложение 9 к решению     Совета депутатов городского поселения Излучинс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ab/>
              <w:t xml:space="preserve">                                                                     от 26.12.2024 № 84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и ремонта подъездных автомобильных дорог 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color w:val="000000"/>
              </w:rPr>
              <w:t>( тыс. рублей)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подъездных дорог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81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52,5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ъезд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3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8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9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452,5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ab/>
        <w:tab/>
      </w:r>
    </w:p>
    <w:sectPr>
      <w:headerReference w:type="default" r:id="rId8"/>
      <w:type w:val="nextPage"/>
      <w:pgSz w:w="11906" w:h="16838"/>
      <w:pgMar w:left="709" w:right="127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Msolistparagraphmrcssattr">
    <w:name w:val="msolistparagraph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08:00Z</dcterms:created>
  <dc:creator>Buh</dc:creator>
  <dc:description/>
  <cp:keywords/>
  <dc:language>en-US</dc:language>
  <cp:lastModifiedBy>User</cp:lastModifiedBy>
  <cp:lastPrinted>2024-12-26T11:47:00Z</cp:lastPrinted>
  <dcterms:modified xsi:type="dcterms:W3CDTF">2025-03-19T06:56:00Z</dcterms:modified>
  <cp:revision>2384</cp:revision>
  <dc:subject/>
  <dc:title/>
</cp:coreProperties>
</file>