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3         </w:t>
        <w:tab/>
        <w:tab/>
        <w:t xml:space="preserve">                                                                           № 65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7.02.2023 № 67 «О мерах по реализации решения Совета депутатов городского   поселения Излучинск от 15.12.2022 № 280 «О бюджете   городского поселения Излучинск на 2023 год и плановый период 2024 и 2025 годов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вета депутатов городского поселения Излучинск от 15.12.2022 № 280 «О бюджете городского поселения Излучинск    на 2023 год и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17.02.2023 № 67 «О мерах по реализации решения Совета депутатов городского поселения Излучинск от 15.12.2022 № 280 «О бюджете городского поселения Излучинск на 2023 год и плановый период 2024 и 2025 годов», изложив приложение к постановлению в новой редакции согласно приложению       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 от 17.02.2023 № 6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992"/>
        <w:gridCol w:w="1668"/>
        <w:gridCol w:w="1876"/>
        <w:gridCol w:w="850"/>
        <w:gridCol w:w="851"/>
        <w:gridCol w:w="818"/>
        <w:gridCol w:w="992"/>
        <w:gridCol w:w="992"/>
        <w:gridCol w:w="992"/>
      </w:tblGrid>
      <w:tr>
        <w:trPr>
          <w:trHeight w:val="845" w:hRule="atLeast"/>
        </w:trPr>
        <w:tc>
          <w:tcPr>
            <w:tcW w:w="151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 № 65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3 № 6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мероприятий по росту доходов и оптимизации расходов бюджета городского поселения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лучинск </w:t>
            </w:r>
            <w:r>
              <w:rPr>
                <w:b/>
                <w:sz w:val="28"/>
                <w:szCs w:val="28"/>
              </w:rPr>
              <w:t>на 2023 год и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     реализ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й эффект от реализации мероприятий,                      тыс. рублей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росту доходов бюджета поселения: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аукционов на право заключения договоров аренды в отношен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рост доходов от сдачи в аренду имуществ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носительно доходов, полученных в предыдущем году, 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налоговы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гашенной задолженности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нижение задолженности по договорам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организации деятельности администрации поселения, </w:t>
            </w: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  <w:r>
              <w:rPr>
                <w:sz w:val="20"/>
                <w:szCs w:val="20"/>
              </w:rPr>
              <w:t xml:space="preserve">, служба экономического развития           и планирования управления по экономике и финансам  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мма погашен-ной задолженности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 xml:space="preserve"> отдел правового обеспечения  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пли-прода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мма доходов, поступивших                от продажи               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ведение платных услуг, оказываемых казен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КУ «Партнер», МКУ «КДЦ «Респект», служба экономического развития           и планирования управления по экономике и финансам 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18.12.2019         № 1132 «Об утверждении тарифов на оказание платных услуг, оказываемых МКУ «КДЦ «Респект»,  постановление администрации поселения от 06.05.2013            № 102 «Об определении стоимости услуг предоставляемых согласно перечню услуг по погребению специализированной службой по вопросам похоронного дела МКУ «Партне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быль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ходам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,7</w:t>
            </w:r>
          </w:p>
        </w:tc>
      </w:tr>
      <w:tr>
        <w:trPr>
          <w:trHeight w:val="313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оптимизации расходов бюджета поселения: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расходов на отдельные мероприятия муниципальных программ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ба экономического развития и планирования управления по экономике и финансам  администрации поселения, ответственные исполнители програм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3 года, в течение 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 в течение 2025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депутатов  от 15.12.2022 № 280 «О бюджете городского поселения Излучинск на 2023 год и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расходов бюджета поселения от расходов на реализацию отдельных мероприятий муниципальных программ поселения, без изменения целевых   показателей, установленных муниципальными программам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конъюнктуры цен в целях определения начальной максимальной цены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поселения, МКУ «Партнер», МКУ «КДЦ «Респ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начальной максимальной цены муниципального контра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я средств бюджета поселения по итогам проведения закупок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дел жилищно-коммунального хозяйства, муниципальн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023 года, в течение 2024 года, в течение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поселения от   20.10.2022 № 447 «Об утверждении Административного регламента предоставления муниципальной услуги «Передача в собственность граждан  занимаемых ими жилых помещений в муниципальном жилищного фонда (приватизация жилищного фонда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ьшение расходов администрации поселения на содержание свободных муниципальных жилых помещений, относительно показателя предыдущего год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оходам и  по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70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BGV</dc:creator>
  <dc:description/>
  <cp:keywords/>
  <dc:language>en-US</dc:language>
  <cp:lastModifiedBy>1</cp:lastModifiedBy>
  <cp:lastPrinted>2024-05-20T14:09:00Z</cp:lastPrinted>
  <dcterms:modified xsi:type="dcterms:W3CDTF">2024-05-20T09:09:00Z</dcterms:modified>
  <cp:revision>8</cp:revision>
  <dc:subject/>
  <dc:title>АДМИНИСТРАЦИЯ НИЖНЕВАРТВОСКОГО РАЙОНА</dc:title>
</cp:coreProperties>
</file>