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</w:t>
        <w:tab/>
        <w:tab/>
        <w:tab/>
        <w:t xml:space="preserve">                                                                        № 1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26.12.2024 № 84 «О бюджете городского поселения Излучинск на 2025 год и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26.12.2024 № 84 «О бюджете городского поселения Излучинск на 2025 и плановый период 2026 и 2027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left="709" w:hanging="0"/>
        <w:rPr/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61 476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85 976,9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4 500,3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43 67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189 286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8 861,4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2 114,7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– 10 452,5 тыс. рублей согласно приложению 9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2 210 010 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</w:t>
              <w:br/>
              <w:t xml:space="preserve">ИМУЩЕСТВА, НАХОДЯЩЕГОСЯ В </w:t>
              <w:br/>
              <w:t>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4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7 010 130 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7 090 130 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формирование комфортной городской среды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0 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0 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right="-42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7.2025 № 107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8"/>
        <w:gridCol w:w="1240"/>
        <w:gridCol w:w="1241"/>
        <w:gridCol w:w="1377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5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6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144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5 год и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 0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5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02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4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5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41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0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5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1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4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4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4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1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6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4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3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948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1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1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67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 63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1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6 54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6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2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57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8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6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7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851"/>
        <w:gridCol w:w="1134"/>
        <w:gridCol w:w="1134"/>
        <w:gridCol w:w="1134"/>
        <w:gridCol w:w="239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и плановый период                    2026 и 2027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5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7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435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80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4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1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6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7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43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74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63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4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7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1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976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6"/>
        <w:gridCol w:w="482"/>
        <w:gridCol w:w="482"/>
        <w:gridCol w:w="1585"/>
        <w:gridCol w:w="709"/>
        <w:gridCol w:w="1134"/>
        <w:gridCol w:w="1134"/>
        <w:gridCol w:w="1276"/>
        <w:gridCol w:w="992"/>
        <w:gridCol w:w="1417"/>
        <w:gridCol w:w="993"/>
      </w:tblGrid>
      <w:tr>
        <w:trPr>
          <w:trHeight w:val="33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509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0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и в городском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6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реализацию мероприятий "Формирование комфортной городской среды в Нижневартовском район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16,7</w:t>
            </w:r>
          </w:p>
        </w:tc>
      </w:tr>
    </w:tbl>
    <w:p>
      <w:pPr>
        <w:pStyle w:val="Normal"/>
        <w:ind w:left="4956" w:right="-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28 86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6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11.07.2025 № 107</w:t>
            </w:r>
          </w:p>
          <w:p>
            <w:pPr>
              <w:pStyle w:val="Normal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26.12.2024 № 8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5-07-08T16:01:00Z</cp:lastPrinted>
  <dcterms:modified xsi:type="dcterms:W3CDTF">2025-07-11T04:25:00Z</dcterms:modified>
  <cp:revision>2405</cp:revision>
  <dc:subject/>
  <dc:title/>
</cp:coreProperties>
</file>