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года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5 год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делу организации деятельности, информационной политики              и общественных связей администрации поселения (Д.Я. Бурич) </w:t>
      </w:r>
      <w:r>
        <w:rPr>
          <w:rFonts w:cs="Times New Roman" w:ascii="Times New Roman" w:hAnsi="Times New Roman"/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 1 января 2025 года и действует                           по 31 декабря 2025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земельному контролю на 2025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ами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                     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24 году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виду муниципального контроля на официальном сайте органов местного самоуправления городского поселения Излучинск в разделе  «Муниципальный контроль» разработаны и размещены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остоянной основе осуществляется: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 и осуществлением муниципального контроля лично и по телефон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мониторинг изменений обязательных требований, требований установленных муниципальными правовыми актами, своевременная актуализация муниципальных правовых актов и размещение информации об изменениях в действующем законодательства, сроках и порядке вступления их в силу;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работы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благоустройства, земельных и имущественных администрации городского поселения Излучинск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06"/>
        <w:gridCol w:w="2581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о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земельному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4:00Z</dcterms:created>
  <dc:creator>Администрация</dc:creator>
  <dc:description/>
  <cp:keywords/>
  <dc:language>en-US</dc:language>
  <cp:lastModifiedBy>1</cp:lastModifiedBy>
  <cp:lastPrinted>2021-12-30T12:16:00Z</cp:lastPrinted>
  <dcterms:modified xsi:type="dcterms:W3CDTF">2024-09-05T13:17:00Z</dcterms:modified>
  <cp:revision>4</cp:revision>
  <dc:subject/>
  <dc:title/>
</cp:coreProperties>
</file>